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жалпы мәселелер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144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ОЛОГИЯ ПӘ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10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ОЛОГИЯ ПӘ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098675</wp:posOffset>
                </wp:positionV>
                <wp:extent cx="20662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д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6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и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Са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д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098675</wp:posOffset>
                </wp:positionV>
                <wp:extent cx="28663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 сапалы  зерттеп, оқып үйр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 Психикалық құбылыстардың дамуы мен ұйымдастырылуын анализд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ң физиологиялық механизидерін  оқып үйре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ологиялық білімді өмір тәжірибесніде және адамдар іс-әрекетінде қолдана білуге көмект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6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 сапалы  зерттеп, оқып үйре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 Психикалық құбылыстардың дамуы мен ұйымдастырылуын анализде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ң физиологиялық механизидерін  оқып үйре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ологиялық білімді өмір тәжірибесніде және адамдар іс-әрекетінде қолдана білуге көмект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699895</wp:posOffset>
                </wp:positionV>
                <wp:extent cx="516445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ОЛОГИЯ МӘСЕЛЕ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109.5pt;mso-wrap-distance-left:9.05pt;mso-wrap-distance-right:9.05pt;mso-wrap-distance-top:0pt;mso-wrap-distance-bottom:0pt;margin-top:13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ОЛОГИЯ МӘСЕЛЕ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басқа ғылымдармен байланыс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5054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ЖАЛПЫ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ЖАЛПЫ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2876550" cy="9448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ТРОП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ИЗИ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ТРОП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830705</wp:posOffset>
                </wp:positionV>
                <wp:extent cx="2876550" cy="944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РИХИ 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РИХИ 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ҒАМД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ҒАМД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АНУ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АНУ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ЕДАГОГИКАЛ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ЕДАГОГИКАЛ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4.Психикалық  құбылыстар  әлем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4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9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9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69.95pt,1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1095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5.2pt" to="89.85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5.2pt" to="414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491740</wp:posOffset>
                </wp:positionV>
                <wp:extent cx="1143000" cy="571500"/>
                <wp:effectExtent l="635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6.2pt" to="242.95pt,2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2.2pt" to="242.95pt,3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491740</wp:posOffset>
                </wp:positionV>
                <wp:extent cx="1028700" cy="5715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6.2pt" to="341.95pt,2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2.2pt" to="350.95pt,3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51206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3.2pt" to="269.95pt,4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275209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6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6167755</wp:posOffset>
                </wp:positionV>
                <wp:extent cx="515239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48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асиет (са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асиет (сап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икалық іс-әрекет және құбы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икалық іс-әрекет және құбы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5.Тұрмыстағы психология мен ғылыми психология арасындағы байланыс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85pt" to="63pt,107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9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305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404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9pt" to="63pt,620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10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83070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.15pt" to="414pt,198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97370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15pt" to="414pt,306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345305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.15pt" to="414pt,405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697420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9.15pt" to="414pt,621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7767955</wp:posOffset>
                </wp:positionV>
                <wp:extent cx="29806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а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циональ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ациональ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325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сі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сі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мей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мей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2066290" cy="33235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ұрмыстағы психология м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ғыл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салыстырмалы  мінезд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Тұрмыстағы психология м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ғыл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салыстырмалы  мінезд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1723390" cy="5803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қылауға 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қылауға 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3255</wp:posOffset>
                </wp:positionH>
                <wp:positionV relativeFrom="paragraph">
                  <wp:posOffset>144780</wp:posOffset>
                </wp:positionV>
                <wp:extent cx="1723390" cy="5118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периментке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pt;mso-wrap-distance-left:9.05pt;mso-wrap-distance-right:9.05pt;mso-wrap-distance-top:0pt;mso-wrap-distance-bottom:0pt;margin-top:1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периментке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0" cy="7543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63pt,78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0" cy="87058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5pt" to="414pt,78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6. Психологияның даму этаптар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189865</wp:posOffset>
                </wp:positionV>
                <wp:extent cx="3209290" cy="11518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мұндай анықтама бұдан екі мың жыл бұрын берілг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адам өміріндегі түсініксіз пайда болған құбылыс деп түсіндірді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мұндай анықтама бұдан екі мың жыл бұрын берілг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адам өміріндегі түсініксіз пайда болған құбылыс деп түсіндірді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762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3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457200" cy="228600"/>
                <wp:effectExtent l="7620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4960620</wp:posOffset>
                </wp:positionV>
                <wp:extent cx="457200" cy="228600"/>
                <wp:effectExtent l="762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457200" cy="228600"/>
                <wp:effectExtent l="762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1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2180590" cy="8089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Псих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 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1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Псих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 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2441575</wp:posOffset>
                </wp:positionV>
                <wp:extent cx="2180590" cy="8089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ана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9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2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сана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4727575</wp:posOffset>
                </wp:positionV>
                <wp:extent cx="2180590" cy="8089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інез-құлық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7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3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інез-құлық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туралы 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655</wp:posOffset>
                </wp:positionH>
                <wp:positionV relativeFrom="paragraph">
                  <wp:posOffset>4498975</wp:posOffset>
                </wp:positionV>
                <wp:extent cx="3209290" cy="1151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6670675</wp:posOffset>
                </wp:positionV>
                <wp:extent cx="3209290" cy="11518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үниеге материалистік көзқарас бойынща ұйғарым жасады.  Оснав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2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Дүниеге материалистік көзқарас бойынща ұйғарым жасады.  Оснав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209290" cy="16090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II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II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180590" cy="1380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сихиканың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заңдылықтары мен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ханизмдерін, факті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рін үйретуші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4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психиканың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заңдылықтары мен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ханизмдерін, факті-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лерін үйретуші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9. Ресейдегі психологиялық білімнің дамуына үлес қосқан ғалымдар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</wp:posOffset>
                </wp:positionV>
                <wp:extent cx="0" cy="3200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3pt" to="252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4652010</wp:posOffset>
                </wp:positionV>
                <wp:extent cx="0" cy="3200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3pt" to="252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</wp:posOffset>
                </wp:positionV>
                <wp:extent cx="1828800" cy="32004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pt" to="233.9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</wp:posOffset>
                </wp:positionV>
                <wp:extent cx="1485900" cy="32004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3pt" to="386.95pt,29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2594610</wp:posOffset>
                </wp:positionV>
                <wp:extent cx="1257300" cy="1371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4.3pt" to="404.95pt,3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0.3pt" to="332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4423410</wp:posOffset>
                </wp:positionV>
                <wp:extent cx="1485900" cy="1485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8.3pt" to="422.95pt,46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4652010</wp:posOffset>
                </wp:positionV>
                <wp:extent cx="1257300" cy="320040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3pt" to="368.95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4652010</wp:posOffset>
                </wp:positionV>
                <wp:extent cx="1600200" cy="32004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6.3pt" to="233.95pt,6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4309110</wp:posOffset>
                </wp:positionV>
                <wp:extent cx="1257300" cy="16002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3pt" to="179.95pt,4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0.3pt" to="179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2594610</wp:posOffset>
                </wp:positionV>
                <wp:extent cx="1371600" cy="13716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4.3pt" to="179.95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хтерев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ехтерев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лонский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лонский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ыготский П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Выготский П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урия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урия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влов И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влов 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72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бинштейн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убинштейн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46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ченов И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ченов И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1555</wp:posOffset>
                </wp:positionH>
                <wp:positionV relativeFrom="paragraph">
                  <wp:posOffset>3733165</wp:posOffset>
                </wp:positionV>
                <wp:extent cx="1609090" cy="9232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сейдегі психология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9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сейдегі психология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рнилов К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рнилов К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онть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еонть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чаев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чаев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0. Шетел психологиясындағы негізгі бағыт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6pt" to="377.95pt,2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6pt" to="242.9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4617720</wp:posOffset>
                </wp:positionV>
                <wp:extent cx="2057400" cy="24003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3.6pt" to="242.95pt,5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2286000" cy="2400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422.95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0" cy="2400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243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хевио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хевио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4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штальт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ештальт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уманист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і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уманист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і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9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рансперсонал-д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рансперсонал-д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2898775</wp:posOffset>
                </wp:positionV>
                <wp:extent cx="3094990" cy="17233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 ПӘ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22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 ПӘ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1 Психология сала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</wp:posOffset>
                </wp:positionV>
                <wp:extent cx="342900" cy="914400"/>
                <wp:effectExtent l="9525" t="5080" r="1079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66.6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6103620</wp:posOffset>
                </wp:positionV>
                <wp:extent cx="342900" cy="800100"/>
                <wp:effectExtent l="10795" t="7620" r="1143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480.6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5495290" cy="80899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355</wp:posOffset>
                </wp:positionH>
                <wp:positionV relativeFrom="paragraph">
                  <wp:posOffset>1755775</wp:posOffset>
                </wp:positionV>
                <wp:extent cx="4695190" cy="435229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едагогика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ер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женерл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ркем әдебиет пен ғылыми шығармашылыққа қаты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порт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ң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скери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дициналық псих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ру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ыстырмал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тология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ра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42.7pt;mso-wrap-distance-left:9.05pt;mso-wrap-distance-right:9.05pt;mso-wrap-distance-top:0pt;mso-wrap-distance-bottom:0pt;margin-top:13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едагогика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ер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женерлік псих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ркем әдебиет пен ғылыми шығармашылыққа қаты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порт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ң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скери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дициналық психоло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ру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ыстырмал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тология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ра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6899275</wp:posOffset>
                </wp:positionV>
                <wp:extent cx="5495290" cy="80899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54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1 Психологиядағы әдіснама ұғымына түсінік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7543800"/>
                <wp:effectExtent l="6985" t="1524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4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3.6pt;width:395.95pt;height:59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90775</wp:posOffset>
                </wp:positionH>
                <wp:positionV relativeFrom="paragraph">
                  <wp:posOffset>1905</wp:posOffset>
                </wp:positionV>
                <wp:extent cx="1390650" cy="10477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Психологя-ның жеке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2.5pt;mso-wrap-distance-left:9.05pt;mso-wrap-distance-right:9.05pt;mso-wrap-distance-top:0pt;mso-wrap-distance-bottom:0pt;margin-top: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Психологя-ның жеке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342900" cy="1143000"/>
                <wp:effectExtent l="8890" t="9525" r="952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1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04975</wp:posOffset>
                </wp:positionH>
                <wp:positionV relativeFrom="paragraph">
                  <wp:posOffset>36830</wp:posOffset>
                </wp:positionV>
                <wp:extent cx="2876550" cy="70485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Психологияның  арнай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55.5pt;mso-wrap-distance-left:9.05pt;mso-wrap-distance-right:9.05pt;mso-wrap-distance-top:0pt;mso-wrap-distance-bottom:0pt;margin-top:2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Психологияның  арнай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42900" cy="1143000"/>
                <wp:effectExtent l="8890" t="9525" r="952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4248150" cy="47625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.Психологияның жалп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37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.Психологияның жалп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2.2.Психологияның методологиялық және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ориялық негізі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0" cy="3314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99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4846320</wp:posOffset>
                </wp:positionV>
                <wp:extent cx="0" cy="3314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1.6pt" to="99pt,6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1028700" cy="571500"/>
                <wp:effectExtent l="5080" t="12700" r="762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3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332220</wp:posOffset>
                </wp:positionV>
                <wp:extent cx="1028700" cy="571500"/>
                <wp:effectExtent l="5080" t="12700" r="762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0" cy="4572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-18pt,5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3429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8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6560820</wp:posOffset>
                </wp:positionV>
                <wp:extent cx="3429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6.6pt" to="8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3895090" cy="58039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шындықты түсінуге деген диалектік- материалистік 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сихика мен айналадағы шындықты түсінуге деген диалектік- материалистік 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816610" cy="76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0.9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 w:eastAsia="en-US"/>
        </w:rPr>
      </w:pPr>
      <w:r>
        <w:rPr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167005</wp:posOffset>
                </wp:positionV>
                <wp:extent cx="3895090" cy="5803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Бірінші материяны және  екінші санаы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Бірінші материяны және  екінші санаы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842010" cy="50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8">
                              <a:moveTo>
                                <a:pt x="0" y="8"/>
                              </a:moveTo>
                              <a:lnTo>
                                <a:pt x="13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8" path="m0,8l1326,0e" stroked="t" o:allowincell="f" style="position:absolute;margin-left:99pt;margin-top:10.4pt;width:66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3895090" cy="5803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ортаның қозғалыс күшінің дамуын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Психика мен айналадағы ортаның қозғалыс күшінің дамуын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867410" cy="50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">
                              <a:moveTo>
                                <a:pt x="0" y="8"/>
                              </a:moveTo>
                              <a:lnTo>
                                <a:pt x="1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" path="m0,8l1366,0e" stroked="t" o:allowincell="f" style="position:absolute;margin-left:99pt;margin-top:11.3pt;width:68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3895090" cy="58039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с әрекеттің ішкі психикаылқ , сыртқы материалдық жағдай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Іс әрекеттің ішкі психикаылқ , сыртқы материалдық жағдай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778510" cy="50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8">
                              <a:moveTo>
                                <a:pt x="0" y="8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8" path="m0,8l1226,0e" stroked="t" o:allowincell="f" style="position:absolute;margin-left:99pt;margin-top:12.2pt;width:61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2955</wp:posOffset>
                </wp:positionH>
                <wp:positionV relativeFrom="paragraph">
                  <wp:posOffset>201930</wp:posOffset>
                </wp:positionV>
                <wp:extent cx="3895090" cy="58039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дам психикасының әлеуметтік жағдайының даму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Адам психикасының әлеуметтік жағдайының даму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803910" cy="50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">
                              <a:moveTo>
                                <a:pt x="0" y="8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" path="m0,8l1266,0e" stroked="t" o:allowincell="f" style="position:absolute;margin-left:99pt;margin-top:13.15pt;width:63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2955</wp:posOffset>
                </wp:positionH>
                <wp:positionV relativeFrom="paragraph">
                  <wp:posOffset>144780</wp:posOffset>
                </wp:positionV>
                <wp:extent cx="3895090" cy="58039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 бастағы мидың қызметі ретінде түсінді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 бастағы мидың қызметі ретінде түсінді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816610" cy="50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8">
                              <a:moveTo>
                                <a:pt x="0" y="8"/>
                              </a:moveTo>
                              <a:lnTo>
                                <a:pt x="12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8" path="m0,8l1286,0e" stroked="t" o:allowincell="f" style="position:absolute;margin-left:99pt;margin-top:8.65pt;width:64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236220</wp:posOffset>
                </wp:positionV>
                <wp:extent cx="3895090" cy="58039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ең жоғарғы даму этапы сана деп ұғы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ең жоғарғы даму этапы сана деп ұғы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791210" cy="50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8">
                              <a:moveTo>
                                <a:pt x="0" y="8"/>
                              </a:moveTo>
                              <a:lnTo>
                                <a:pt x="1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8" path="m0,8l1246,0e" stroked="t" o:allowincell="f" style="position:absolute;margin-left:99pt;margin-top:18.55pt;width:62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3895090" cy="58039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  пайда болу мәнділіг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  пайда болу мәнділіг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816610" cy="76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19.85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2955</wp:posOffset>
                </wp:positionH>
                <wp:positionV relativeFrom="paragraph">
                  <wp:posOffset>30480</wp:posOffset>
                </wp:positionV>
                <wp:extent cx="3895090" cy="58039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лық ғылымның методологиясына түсін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лық ғылымның методологиясына түсін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829310" cy="50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">
                              <a:moveTo>
                                <a:pt x="0" y="8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8" path="m0,8l1306,0e" stroked="t" o:allowincell="f" style="position:absolute;margin-left:99pt;margin-top:-0.35pt;width:65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95090" cy="58039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ұбылыстарды оқып үйренудің  әдістері мен әдістемес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ұбылыстарды оқып үйренудің  әдістері мен әдістемес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829310" cy="762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2">
                              <a:moveTo>
                                <a:pt x="0" y="0"/>
                              </a:moveTo>
                              <a:lnTo>
                                <a:pt x="130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2" path="m0,0l1306,12e" stroked="t" o:allowincell="f" style="position:absolute;margin-left:99pt;margin-top:0.95pt;width:65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3.Психиканың негізгі қызмет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0" cy="53721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234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33.95pt,3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359.95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5380990" cy="80899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ның негізгі қызме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ның негізгі қызме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455</wp:posOffset>
                </wp:positionH>
                <wp:positionV relativeFrom="paragraph">
                  <wp:posOffset>3813175</wp:posOffset>
                </wp:positionV>
                <wp:extent cx="2409190" cy="80899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наладағы ортамен  қарым қатынасын бейне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0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йналадағы ортамен  қарым қатынасын бейне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5955</wp:posOffset>
                </wp:positionH>
                <wp:positionV relativeFrom="paragraph">
                  <wp:posOffset>3813175</wp:posOffset>
                </wp:positionV>
                <wp:extent cx="2523490" cy="8089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 пен іс-әрекетті 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0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 пен іс-әрекетті 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1455</wp:posOffset>
                </wp:positionH>
                <wp:positionV relativeFrom="paragraph">
                  <wp:posOffset>6327775</wp:posOffset>
                </wp:positionV>
                <wp:extent cx="3094990" cy="8089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айналадағы ортадағы орнын саналы түрде меңге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9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айналадағы ортадағы орнын саналы түрде меңге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4 Материядағы қозғалыстың әр түрлі формаларымен өзара қарым-қатына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3895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5655</wp:posOffset>
                </wp:positionH>
                <wp:positionV relativeFrom="paragraph">
                  <wp:posOffset>1870075</wp:posOffset>
                </wp:positionV>
                <wp:extent cx="5609590" cy="103759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ғзадағы  тіршіл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4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Ағзадағы  тіршілі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2755</wp:posOffset>
                </wp:positionH>
                <wp:positionV relativeFrom="paragraph">
                  <wp:posOffset>2898775</wp:posOffset>
                </wp:positionV>
                <wp:extent cx="5952490" cy="103759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лық 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22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Химиялық 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</wp:posOffset>
                </wp:positionH>
                <wp:positionV relativeFrom="paragraph">
                  <wp:posOffset>3927475</wp:posOffset>
                </wp:positionV>
                <wp:extent cx="6295390" cy="103759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0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3045</wp:posOffset>
                </wp:positionH>
                <wp:positionV relativeFrom="paragraph">
                  <wp:posOffset>4956175</wp:posOffset>
                </wp:positionV>
                <wp:extent cx="6638290" cy="103759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Элементар бөліктердің қозғалы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39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Элементар бөліктердің қозғалы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4255</wp:posOffset>
                </wp:positionH>
                <wp:positionV relativeFrom="paragraph">
                  <wp:posOffset>841375</wp:posOffset>
                </wp:positionV>
                <wp:extent cx="5380990" cy="103759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, псих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6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на, псих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5152390" cy="103759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лескен өм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ірлескен өм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</w:t>
      </w:r>
      <w:r>
        <w:rPr>
          <w:sz w:val="36"/>
          <w:szCs w:val="36"/>
          <w:lang w:val="kk-KZ"/>
        </w:rPr>
        <w:t>а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-  возникновение высших форм движения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 низших путем перехода количественных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изменений в новое каче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б-высшие и низшие формы движе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как сложное един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886200" cy="7086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305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41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3737610</wp:posOffset>
                </wp:positionV>
                <wp:extent cx="388620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4.3pt" to="404.9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137410</wp:posOffset>
                </wp:positionV>
                <wp:extent cx="34290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3pt" to="386.9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34290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86.95pt,4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10871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3pt" to="350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6480810</wp:posOffset>
                </wp:positionV>
                <wp:extent cx="2514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0.3pt" to="350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6595110</wp:posOffset>
                </wp:positionV>
                <wp:extent cx="6858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9.3pt;width:53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5566410</wp:posOffset>
                </wp:positionV>
                <wp:extent cx="457200" cy="685800"/>
                <wp:effectExtent l="6985" t="15240" r="762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38.3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4194810</wp:posOffset>
                </wp:positionV>
                <wp:extent cx="685800" cy="800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30.3pt;width:5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2480310</wp:posOffset>
                </wp:positionV>
                <wp:extent cx="800100" cy="8001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5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kk-KZ"/>
        </w:rPr>
        <w:t xml:space="preserve">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   </w:t>
      </w:r>
      <w:r>
        <w:rPr>
          <w:sz w:val="36"/>
          <w:szCs w:val="36"/>
          <w:lang w:val="kk-KZ"/>
        </w:rPr>
        <w:t>Б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108710</wp:posOffset>
                </wp:positionV>
                <wp:extent cx="0" cy="5943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3pt" to="27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110871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3pt" to="278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4080510</wp:posOffset>
                </wp:positionV>
                <wp:extent cx="8001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3pt" to="278.9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705231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5.3pt" to="278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685800" cy="8343900"/>
                <wp:effectExtent l="6350" t="22225" r="698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44080"/>
                        </a:xfrm>
                        <a:prstGeom prst="upArrow">
                          <a:avLst>
                            <a:gd name="adj1" fmla="val 55556"/>
                            <a:gd name="adj2" fmla="val -19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5pt;width:53.95pt;height:6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2.5.Бейнелеудің түрі мен құрылы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647065</wp:posOffset>
                </wp:positionV>
                <wp:extent cx="2637790" cy="115189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Өзіндік 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Өзіндік 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3504565</wp:posOffset>
                </wp:positionV>
                <wp:extent cx="2637790" cy="115189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ология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27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ология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855</wp:posOffset>
                </wp:positionH>
                <wp:positionV relativeFrom="paragraph">
                  <wp:posOffset>6476365</wp:posOffset>
                </wp:positionV>
                <wp:extent cx="2637790" cy="115189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1714500"/>
                <wp:effectExtent l="7620" t="13335" r="825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Заттық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 xml:space="preserve">қабылда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Б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Й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Н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Л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42900" cy="1714500"/>
                <wp:effectExtent l="7620" t="13335" r="825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55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Элементар                                                                  У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сезгіштік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6 Тұлға және қарым-қатынас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 xml:space="preserve">Фитогенез               Ионосфера         Космосты меңгеру     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2708910</wp:posOffset>
                </wp:positionV>
                <wp:extent cx="3543300" cy="2628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3.3pt;width:27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1108710</wp:posOffset>
                </wp:positionV>
                <wp:extent cx="9144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3pt" to="278.95pt,8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8001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571500" cy="800100"/>
                <wp:effectExtent l="4445" t="63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22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143000" cy="685800"/>
                <wp:effectExtent l="0" t="63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77.9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9pt" to="90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.9pt" to="414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497330</wp:posOffset>
                </wp:positionV>
                <wp:extent cx="800100" cy="1143000"/>
                <wp:effectExtent l="4445" t="317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9pt" to="206.95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85800" cy="1143000"/>
                <wp:effectExtent l="0" t="254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9pt" to="359.9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5269230</wp:posOffset>
                </wp:positionV>
                <wp:extent cx="914400" cy="1257300"/>
                <wp:effectExtent l="4445" t="0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.9pt" to="206.95pt,5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5383530</wp:posOffset>
                </wp:positionV>
                <wp:extent cx="1028700" cy="1143000"/>
                <wp:effectExtent l="0" t="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.9pt" to="377.95pt,51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6869430</wp:posOffset>
                </wp:positionV>
                <wp:extent cx="9144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0.9pt" to="278.95pt,54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4355</wp:posOffset>
                </wp:positionH>
                <wp:positionV relativeFrom="paragraph">
                  <wp:posOffset>3618865</wp:posOffset>
                </wp:positionV>
                <wp:extent cx="2980690" cy="69469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гі жек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гі жек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дам 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дам 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38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еловечества как история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Человечества как история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Ө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Н                                                                                 М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Т                                                                                  І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 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Г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Ж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Н                                                                                 О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З                                                                                 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1390650" cy="15849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ӨМІР ЖОЛЫ МЕН ОНТОГЕНЕЗ АРАСЫНДАҒЫ ӨЗАРА БАЙЛАН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24.8pt;mso-wrap-distance-left:9.05pt;mso-wrap-distance-right:9.05pt;mso-wrap-distance-top:0pt;mso-wrap-distance-bottom:0pt;margin-top:1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ӨМІР ЖОЛЫ МЕН ОНТОГЕНЕЗ АРАСЫНДАҒЫ ӨЗАРА БАЙЛАН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9605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914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323.9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2137410</wp:posOffset>
                </wp:positionV>
                <wp:extent cx="9144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8.3pt" to="296.9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9144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78.95pt,2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4766310</wp:posOffset>
                </wp:positionV>
                <wp:extent cx="9144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5.3pt" to="260.95pt,3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6023610</wp:posOffset>
                </wp:positionV>
                <wp:extent cx="9144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4.3pt" to="242.95pt,4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7280910</wp:posOffset>
                </wp:positionV>
                <wp:extent cx="9144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3.3pt" to="215.95pt,5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8538210</wp:posOffset>
                </wp:positionV>
                <wp:extent cx="9144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2.3pt" to="215.95pt,6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1451610</wp:posOffset>
                </wp:positionV>
                <wp:extent cx="114300" cy="228600"/>
                <wp:effectExtent l="4445" t="635" r="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3pt" to="404.95pt,1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2708910</wp:posOffset>
                </wp:positionV>
                <wp:extent cx="114300" cy="228600"/>
                <wp:effectExtent l="4445" t="0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3.3pt" to="377.95pt,2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0</wp:posOffset>
                </wp:positionH>
                <wp:positionV relativeFrom="paragraph">
                  <wp:posOffset>4080510</wp:posOffset>
                </wp:positionV>
                <wp:extent cx="114300" cy="228600"/>
                <wp:effectExtent l="4445" t="635" r="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1.3pt" to="368.95pt,3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5337810</wp:posOffset>
                </wp:positionV>
                <wp:extent cx="114300" cy="228600"/>
                <wp:effectExtent l="4445" t="635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0.3pt" to="359.95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6595110</wp:posOffset>
                </wp:positionV>
                <wp:extent cx="114300" cy="228600"/>
                <wp:effectExtent l="4445" t="635" r="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9.3pt" to="332.95pt,5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7852410</wp:posOffset>
                </wp:positionV>
                <wp:extent cx="114300" cy="228600"/>
                <wp:effectExtent l="4445" t="0" r="63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8.3pt" to="305.95pt,6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2.7. Психика мен сананың  даму кезеңд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9955</wp:posOffset>
                </wp:positionH>
                <wp:positionV relativeFrom="paragraph">
                  <wp:posOffset>418465</wp:posOffset>
                </wp:positionV>
                <wp:extent cx="2294890" cy="103759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әлеуметтік мінез-құлқ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әлеуметтік мінез-құлқ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0355</wp:posOffset>
                </wp:positionH>
                <wp:positionV relativeFrom="paragraph">
                  <wp:posOffset>418465</wp:posOffset>
                </wp:positionV>
                <wp:extent cx="2523490" cy="1037590"/>
                <wp:effectExtent l="0" t="0" r="0" b="0"/>
                <wp:wrapNone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Сложные умения интерпре-тации  законов об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 xml:space="preserve">Сложные умения интерпре-тации  законов об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7055</wp:posOffset>
                </wp:positionH>
                <wp:positionV relativeFrom="paragraph">
                  <wp:posOffset>1675765</wp:posOffset>
                </wp:positionV>
                <wp:extent cx="2294890" cy="103759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өзіндік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өзіндік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7455</wp:posOffset>
                </wp:positionH>
                <wp:positionV relativeFrom="paragraph">
                  <wp:posOffset>1675765</wp:posOffset>
                </wp:positionV>
                <wp:extent cx="2523490" cy="1037590"/>
                <wp:effectExtent l="0" t="0" r="0" b="0"/>
                <wp:wrapNone/>
                <wp:docPr id="2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ларды тану арқылы өзін тануды үйр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ларды тану арқылы өзін тануды үйр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8455</wp:posOffset>
                </wp:positionH>
                <wp:positionV relativeFrom="paragraph">
                  <wp:posOffset>3047365</wp:posOffset>
                </wp:positionV>
                <wp:extent cx="2294890" cy="1037590"/>
                <wp:effectExtent l="0" t="0" r="0" b="0"/>
                <wp:wrapNone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3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38855</wp:posOffset>
                </wp:positionH>
                <wp:positionV relativeFrom="paragraph">
                  <wp:posOffset>3047365</wp:posOffset>
                </wp:positionV>
                <wp:extent cx="2523490" cy="1037590"/>
                <wp:effectExtent l="0" t="0" r="0" b="0"/>
                <wp:wrapNone/>
                <wp:docPr id="2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 дамуының жоғарғы 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3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 дамуының жоғарғы 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855</wp:posOffset>
                </wp:positionH>
                <wp:positionV relativeFrom="paragraph">
                  <wp:posOffset>4304665</wp:posOffset>
                </wp:positionV>
                <wp:extent cx="2294890" cy="1037590"/>
                <wp:effectExtent l="0" t="0" r="0" b="0"/>
                <wp:wrapNone/>
                <wp:docPr id="2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әрекетінде адамның физиологиялық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3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әрекетінде адамның физиологиялық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0255</wp:posOffset>
                </wp:positionH>
                <wp:positionV relativeFrom="paragraph">
                  <wp:posOffset>4304665</wp:posOffset>
                </wp:positionV>
                <wp:extent cx="2523490" cy="1037590"/>
                <wp:effectExtent l="0" t="0" r="0" b="0"/>
                <wp:wrapNone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яқталған нейро-психоло-гия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3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яқталған нейро-психоло-гия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1655</wp:posOffset>
                </wp:positionH>
                <wp:positionV relativeFrom="paragraph">
                  <wp:posOffset>5561965</wp:posOffset>
                </wp:positionV>
                <wp:extent cx="2523490" cy="10375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ануарлардың дағд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3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 ануарлардың дағд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61645</wp:posOffset>
                </wp:positionH>
                <wp:positionV relativeFrom="paragraph">
                  <wp:posOffset>6819265</wp:posOffset>
                </wp:positionV>
                <wp:extent cx="2294890" cy="103759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перцептивті құбылыс-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3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перцептивті құбылыс-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8755</wp:posOffset>
                </wp:positionH>
                <wp:positionV relativeFrom="paragraph">
                  <wp:posOffset>6819265</wp:posOffset>
                </wp:positionV>
                <wp:extent cx="2523490" cy="1037590"/>
                <wp:effectExtent l="0" t="0" r="0" b="0"/>
                <wp:wrapNone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рделі шартсыз рефлекстер (инстин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3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үрделі шартсыз рефлекстер (инстин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61645</wp:posOffset>
                </wp:positionH>
                <wp:positionV relativeFrom="paragraph">
                  <wp:posOffset>8076565</wp:posOffset>
                </wp:positionV>
                <wp:extent cx="2294890" cy="1037590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сенсорлы құбылыс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3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сенсорлы құбылыс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38755</wp:posOffset>
                </wp:positionH>
                <wp:positionV relativeFrom="paragraph">
                  <wp:posOffset>8076565</wp:posOffset>
                </wp:positionV>
                <wp:extent cx="2523490" cy="1037590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пайым шартсыз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63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апайым шартсыз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294890" cy="103759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интеллект-уалдық әрекетіні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интеллект-уалдық әрекетіні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1.Психологиядағы жаратылыстану ғылымдарының рөл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721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6066790" cy="46609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8455</wp:posOffset>
                </wp:positionH>
                <wp:positionV relativeFrom="paragraph">
                  <wp:posOffset>4076065</wp:posOffset>
                </wp:positionV>
                <wp:extent cx="6066790" cy="46609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оғарғы жүйке қызметінің заңдары туралы білім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оғарғы жүйке қызметінің заңдары туралы білім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6066790" cy="46609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рефлексінің дұрыс ойлану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рефлексінің дұрыс ойлану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455</wp:posOffset>
                </wp:positionH>
                <wp:positionV relativeFrom="paragraph">
                  <wp:posOffset>6476365</wp:posOffset>
                </wp:positionV>
                <wp:extent cx="6066790" cy="46609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50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</w:t>
      </w:r>
      <w:r>
        <w:rPr>
          <w:sz w:val="36"/>
          <w:szCs w:val="36"/>
          <w:lang w:val="kk-KZ"/>
        </w:rPr>
        <w:t>қалыптастырад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6066790" cy="580390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ратылыстану ғылымының басқа пәндерімен психология арасындағы өзара байланыс туралы біл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ратылыстану ғылымының басқа пәндерімен психология арасындағы өзара байланыс туралы біл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нің құрылысы мен ерекше функциясы  жөнінде түс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нің құрылысы мен ерекше функциясы  жөнінде түс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8455</wp:posOffset>
                </wp:positionH>
                <wp:positionV relativeFrom="paragraph">
                  <wp:posOffset>121285</wp:posOffset>
                </wp:positionV>
                <wp:extent cx="6066790" cy="58039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 мен психикасы арасындағы өзара байланыс туралы түсм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 мен психикасы арасындағы өзара байланыс туралы түсм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 xml:space="preserve">                                         қалыптастырад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2.Психология мен ВНД физиологиясы арасындағы негізгі қатынас және өзара әрке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5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3pt" to="41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98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3pt" to="413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1.3pt" to="54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721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1.3pt" to="42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6938010</wp:posOffset>
                </wp:positionV>
                <wp:extent cx="685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6.3pt" to="107.95pt,5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6938010</wp:posOffset>
                </wp:positionV>
                <wp:extent cx="571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6.3pt" to="422.95pt,5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574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433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3437890" cy="1266190"/>
                <wp:effectExtent l="0" t="0" r="0" b="0"/>
                <wp:wrapNone/>
                <wp:docPr id="2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икалық  құбылыстар-дың жүйке механизм-дерінің аш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икалық  құбылыстар-дың жүйке механизм-дерінің аш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957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ологияда  физиологиялық тәсілдерді және ВНД физиологиясында психофизиологиялық тәсілдерді пайда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ологияда  физиологиялық тәсілдерді және ВНД физиологиясында психофизиологиялық тәсілдерді пайда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16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ВНД физиологиясының  схемасын және гипотезасын құруға психологияны қолд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ВНД физиологиясының  схемасын және гипотезасын құруға психологияны қолд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675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Теориялық және практикалық мәселелерді шешуге тұрақты қаты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(іс-әрекеттің психофизиологиялық мәселелелерін; оқыту теориясын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Теориялық және практикалық мәселелерді шешуге тұрақты қаты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(іс-әрекеттің психофизиологиялық мәселелелерін; оқыту теориясын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7155</wp:posOffset>
                </wp:positionH>
                <wp:positionV relativeFrom="paragraph">
                  <wp:posOffset>6362065</wp:posOffset>
                </wp:positionV>
                <wp:extent cx="3437890" cy="126619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НД 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0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НД 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0" cy="9144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234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2514600" cy="914400"/>
                <wp:effectExtent l="1905" t="5080" r="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431.9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1223010</wp:posOffset>
                </wp:positionV>
                <wp:extent cx="2400300" cy="914400"/>
                <wp:effectExtent l="0" t="5080" r="1905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3pt" to="233.95pt,1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4.3pt" to="161.95pt,2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05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3pt" to="350.95pt,2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0" cy="11430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34pt,33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3pt" to="161.95pt,3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3pt" to="350.95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2.3pt" to="198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1943100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197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721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7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8.3pt" to="423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5566410</wp:posOffset>
                </wp:positionV>
                <wp:extent cx="1943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8.3pt" to="422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2.3pt" to="270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1430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49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0" cy="685800"/>
                <wp:effectExtent l="38100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234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2286000" cy="685800"/>
                <wp:effectExtent l="1905" t="14605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413.9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400300" cy="685800"/>
                <wp:effectExtent l="0" t="15875" r="190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4.3pt" to="233.95pt,61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>3.3.Жаратылыстану ғылымы  мен психология арасындағы байланы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2955</wp:posOffset>
                </wp:positionH>
                <wp:positionV relativeFrom="paragraph">
                  <wp:posOffset>304165</wp:posOffset>
                </wp:positionV>
                <wp:extent cx="1951990" cy="9232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ология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ология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29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ВНД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ВНД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32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анатом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анатом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734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29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32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а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а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4734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29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вр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вр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32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эндокри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эндокри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734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фарма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фарма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2955</wp:posOffset>
                </wp:positionH>
                <wp:positionV relativeFrom="paragraph">
                  <wp:posOffset>7847965</wp:posOffset>
                </wp:positionV>
                <wp:extent cx="1951990" cy="92329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1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4.Адамның жүйке жүйесінің құрылым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115189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дамның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дамның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2708910</wp:posOffset>
                </wp:positionV>
                <wp:extent cx="19431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3.3pt" to="323.95pt,2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3pt" to="243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44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7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8.3pt" to="72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8.3pt" to="414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71700</wp:posOffset>
                </wp:positionH>
                <wp:positionV relativeFrom="paragraph">
                  <wp:posOffset>8195310</wp:posOffset>
                </wp:positionV>
                <wp:extent cx="19431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5.3pt" to="323.95pt,64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2937510</wp:posOffset>
                </wp:positionV>
                <wp:extent cx="0" cy="5715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3pt" to="243pt,2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4423410</wp:posOffset>
                </wp:positionV>
                <wp:extent cx="6858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pt" to="143.95pt,3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4309110</wp:posOffset>
                </wp:positionV>
                <wp:extent cx="571500" cy="0"/>
                <wp:effectExtent l="0" t="38100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9.3pt" to="395.9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288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635" t="4445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3.3pt" to="233.95pt,4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2540" t="63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3.3pt" to="242.95pt,4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3175" t="381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3.3pt" to="323.95pt,4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0" t="0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3.3pt" to="332.95pt,4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6858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3pt" to="269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6252210</wp:posOffset>
                </wp:positionV>
                <wp:extent cx="6858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2.3pt" to="26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6252210</wp:posOffset>
                </wp:positionV>
                <wp:extent cx="1143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2.3pt" to="8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00600</wp:posOffset>
                </wp:positionH>
                <wp:positionV relativeFrom="paragraph">
                  <wp:posOffset>6137910</wp:posOffset>
                </wp:positionV>
                <wp:extent cx="3429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3pt" to="404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19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9pt" to="28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874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талық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талық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035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ериферикалық жүйке жүйе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ериферикалық жүйке жүйес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2955</wp:posOffset>
                </wp:positionH>
                <wp:positionV relativeFrom="paragraph">
                  <wp:posOffset>3847465</wp:posOffset>
                </wp:positionV>
                <wp:extent cx="2294890" cy="1151890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нергетикалық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02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нергетикалық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874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Телесная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Телесная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1035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егетативтік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егетативтік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156210</wp:posOffset>
                </wp:positionV>
                <wp:extent cx="1494790" cy="1311910"/>
                <wp:effectExtent l="0" t="0" r="0" b="0"/>
                <wp:wrapNone/>
                <wp:docPr id="3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паратты қабылдау, сақтау және өңде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3pt;mso-wrap-distance-left:9.05pt;mso-wrap-distance-right:9.05pt;mso-wrap-distance-top:0pt;mso-wrap-distance-bottom:0pt;margin-top:1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паратты қабылдау, сақтау және өңде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380490" cy="1380490"/>
                <wp:effectExtent l="0" t="0" r="0" b="0"/>
                <wp:wrapNone/>
                <wp:docPr id="3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бақылау, реттеу, программа-л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бақылау, реттеу, программа-л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5.Орталық жүйке жүйесінің (мидың) структурасы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ңғ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ңғ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77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тқ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тқ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286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лдыңғ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лдыңғ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0</wp:posOffset>
                </wp:positionH>
                <wp:positionV relativeFrom="paragraph">
                  <wp:posOffset>6938010</wp:posOffset>
                </wp:positionV>
                <wp:extent cx="1600200" cy="8001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Ми баған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6.3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Ми баған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1108710</wp:posOffset>
                </wp:positionV>
                <wp:extent cx="2286000" cy="571500"/>
                <wp:effectExtent l="1270" t="5080" r="127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3pt" to="233.9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5715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2514600" cy="571500"/>
                <wp:effectExtent l="1270" t="5080" r="127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431.9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0" cy="6858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4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1943100" cy="685800"/>
                <wp:effectExtent l="1905" t="5080" r="19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19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7700</wp:posOffset>
                </wp:positionH>
                <wp:positionV relativeFrom="paragraph">
                  <wp:posOffset>2480310</wp:posOffset>
                </wp:positionV>
                <wp:extent cx="685800" cy="6858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.3pt" to="404.95pt,2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0" cy="27432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05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800100" cy="685800"/>
                <wp:effectExtent l="3175" t="3810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6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2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17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4880610</wp:posOffset>
                </wp:positionV>
                <wp:extent cx="1143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4.3pt" to="161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431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4.3pt" to="161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4423410</wp:posOffset>
                </wp:positionV>
                <wp:extent cx="4572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8.3pt" to="152.95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43100</wp:posOffset>
                </wp:positionH>
                <wp:positionV relativeFrom="paragraph">
                  <wp:posOffset>4423410</wp:posOffset>
                </wp:positionV>
                <wp:extent cx="0" cy="16002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3pt" to="153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7052310</wp:posOffset>
                </wp:positionV>
                <wp:extent cx="114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3pt" to="26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26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0" cy="10287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18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228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26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</wp:posOffset>
                </wp:positionH>
                <wp:positionV relativeFrom="paragraph">
                  <wp:posOffset>6480810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0.3pt" to="17.95pt,5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0" cy="1600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9pt,5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9.0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0" cy="20574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18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28600</wp:posOffset>
                </wp:positionH>
                <wp:positionV relativeFrom="paragraph">
                  <wp:posOffset>5566410</wp:posOffset>
                </wp:positionV>
                <wp:extent cx="342900" cy="0"/>
                <wp:effectExtent l="635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8.3pt" to="8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6023610</wp:posOffset>
                </wp:positionV>
                <wp:extent cx="800100" cy="914400"/>
                <wp:effectExtent l="3810" t="3175" r="381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4.3pt" to="395.95pt,5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1800</wp:posOffset>
                </wp:positionH>
                <wp:positionV relativeFrom="paragraph">
                  <wp:posOffset>6480810</wp:posOffset>
                </wp:positionV>
                <wp:extent cx="1257300" cy="457200"/>
                <wp:effectExtent l="1905" t="5080" r="190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0.3pt" to="332.95pt,54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29100</wp:posOffset>
                </wp:positionH>
                <wp:positionV relativeFrom="paragraph">
                  <wp:posOffset>6366510</wp:posOffset>
                </wp:positionV>
                <wp:extent cx="0" cy="5715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1.3pt" to="33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29200</wp:posOffset>
                </wp:positionH>
                <wp:positionV relativeFrom="paragraph">
                  <wp:posOffset>7052310</wp:posOffset>
                </wp:positionV>
                <wp:extent cx="914400" cy="228600"/>
                <wp:effectExtent l="1270" t="1905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5.3pt" to="467.95pt,5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00300</wp:posOffset>
                </wp:positionH>
                <wp:positionV relativeFrom="paragraph">
                  <wp:posOffset>7052310</wp:posOffset>
                </wp:positionV>
                <wp:extent cx="1028700" cy="228600"/>
                <wp:effectExtent l="0" t="20955" r="127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5.3pt" to="269.95pt,5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7.3pt" to="243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861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5.3pt" to="278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42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292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7.3pt" to="396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292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5.3pt" to="431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863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5.3pt" to="395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293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0</wp:posOffset>
                </wp:positionH>
                <wp:positionV relativeFrom="paragraph">
                  <wp:posOffset>8995410</wp:posOffset>
                </wp:positionV>
                <wp:extent cx="3657600" cy="1143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8.3pt;width:28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304165</wp:posOffset>
                </wp:positionV>
                <wp:extent cx="2180590" cy="808990"/>
                <wp:effectExtent l="0" t="0" r="0" b="0"/>
                <wp:wrapNone/>
                <wp:docPr id="3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астағы 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астағы 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874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ң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ң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95755</wp:posOffset>
                </wp:positionH>
                <wp:positionV relativeFrom="paragraph">
                  <wp:posOffset>3161665</wp:posOffset>
                </wp:positionV>
                <wp:extent cx="1837690" cy="80899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ық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4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ық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31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иш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иш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33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52955</wp:posOffset>
                </wp:positionH>
                <wp:positionV relativeFrom="paragraph">
                  <wp:posOffset>4533265</wp:posOffset>
                </wp:positionV>
                <wp:extent cx="1837690" cy="808990"/>
                <wp:effectExtent l="0" t="0" r="0" b="0"/>
                <wp:wrapNone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2955</wp:posOffset>
                </wp:positionH>
                <wp:positionV relativeFrom="paragraph">
                  <wp:posOffset>5676265</wp:posOffset>
                </wp:positionV>
                <wp:extent cx="1837690" cy="808990"/>
                <wp:effectExtent l="0" t="0" r="0" b="0"/>
                <wp:wrapNone/>
                <wp:docPr id="3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иоп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4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Гиоп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10355</wp:posOffset>
                </wp:positionH>
                <wp:positionV relativeFrom="paragraph">
                  <wp:posOffset>5219065</wp:posOffset>
                </wp:positionV>
                <wp:extent cx="1837690" cy="808990"/>
                <wp:effectExtent l="0" t="0" r="0" b="0"/>
                <wp:wrapNone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озыңқ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1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озыңқ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1380490" cy="808990"/>
                <wp:effectExtent l="0" t="0" r="0" b="0"/>
                <wp:wrapNone/>
                <wp:docPr id="3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Үлкен жарты шарлар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ко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Үлкен жарты шарлар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ко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8455</wp:posOffset>
                </wp:positionH>
                <wp:positionV relativeFrom="paragraph">
                  <wp:posOffset>5561965</wp:posOffset>
                </wp:positionV>
                <wp:extent cx="1380490" cy="808990"/>
                <wp:effectExtent l="0" t="0" r="0" b="0"/>
                <wp:wrapNone/>
                <wp:docPr id="3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3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8455</wp:posOffset>
                </wp:positionH>
                <wp:positionV relativeFrom="paragraph">
                  <wp:posOffset>6590665</wp:posOffset>
                </wp:positionV>
                <wp:extent cx="1380490" cy="808990"/>
                <wp:effectExtent l="0" t="0" r="0" b="0"/>
                <wp:wrapNone/>
                <wp:docPr id="3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зальды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ганг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1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азальды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ган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4455</wp:posOffset>
                </wp:positionH>
                <wp:positionV relativeFrom="paragraph">
                  <wp:posOffset>8419465</wp:posOffset>
                </wp:positionV>
                <wp:extent cx="2980690" cy="466090"/>
                <wp:effectExtent l="0" t="0" r="0" b="0"/>
                <wp:wrapNone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и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6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и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6. Негізгі жүйке процестері (Қозу, Тежелу)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5900</wp:posOffset>
                </wp:positionH>
                <wp:positionV relativeFrom="paragraph">
                  <wp:posOffset>2823210</wp:posOffset>
                </wp:positionV>
                <wp:extent cx="3543300" cy="12573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ышыш күйдегі нейрон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2.3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ышыш күйдегі нейрон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4.3pt" to="171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434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635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4.3pt" to="342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2171700" cy="1257300"/>
                <wp:effectExtent l="2540" t="4445" r="254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260.95pt,4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700</wp:posOffset>
                </wp:positionH>
                <wp:positionV relativeFrom="paragraph">
                  <wp:posOffset>4080510</wp:posOffset>
                </wp:positionV>
                <wp:extent cx="1828800" cy="1257300"/>
                <wp:effectExtent l="3175" t="4445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1.3pt" to="404.95pt,4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1700</wp:posOffset>
                </wp:positionH>
                <wp:positionV relativeFrom="paragraph">
                  <wp:posOffset>5566410</wp:posOffset>
                </wp:positionV>
                <wp:extent cx="2057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8.3pt" to="332.95pt,43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6137910</wp:posOffset>
                </wp:positionV>
                <wp:extent cx="2057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3pt" to="332.95pt,4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8.3pt" to="90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435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8.3pt" to="40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7852410</wp:posOffset>
                </wp:positionV>
                <wp:extent cx="4000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8.3pt" to="404.95pt,6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5495290" cy="923290"/>
                <wp:effectExtent l="0" t="0" r="0" b="0"/>
                <wp:wrapNone/>
                <wp:docPr id="3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о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41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46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ежел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ежел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>Нейрон жағдай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Белсенді жағд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8. Ми қызметінің анатомиялық-физиологиялық механизмдері</w: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</wp:posOffset>
                </wp:positionV>
                <wp:extent cx="1828800" cy="17145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9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0" cy="3086100"/>
                <wp:effectExtent l="5080" t="0" r="952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61.95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0" cy="2971800"/>
                <wp:effectExtent l="8255" t="1905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79.95pt,2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3086100"/>
                <wp:effectExtent l="4445" t="2540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257300" cy="2971800"/>
                <wp:effectExtent l="5715" t="0" r="444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59.95pt,2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>2                 7                       6               4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5146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332.95pt,15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67455</wp:posOffset>
                </wp:positionH>
                <wp:positionV relativeFrom="paragraph">
                  <wp:posOffset>201930</wp:posOffset>
                </wp:positionV>
                <wp:extent cx="1494790" cy="808990"/>
                <wp:effectExtent l="0" t="0" r="0" b="0"/>
                <wp:wrapNone/>
                <wp:docPr id="3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1494790" cy="808990"/>
                <wp:effectExtent l="0" t="0" r="0" b="0"/>
                <wp:wrapNone/>
                <wp:docPr id="4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-7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,2,3-анализатордың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,2,3,4,5,6,7,  1-Рефлекторлық сақинаның 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-рецептор;    2-афференттік жүйке жо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-орталық звено  4-эфференттік  нерв жолы   5-эффектор  </w:t>
      </w:r>
    </w:p>
    <w:p>
      <w:pPr>
        <w:pStyle w:val="Normal"/>
        <w:rPr>
          <w:lang w:val="kk-KZ"/>
        </w:rPr>
      </w:pPr>
      <w:r>
        <w:rPr>
          <w:lang w:val="kk-KZ"/>
        </w:rPr>
        <w:t>6,7-кері ақпарат кан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00300</wp:posOffset>
                </wp:positionH>
                <wp:positionV relativeFrom="paragraph">
                  <wp:posOffset>3623310</wp:posOffset>
                </wp:positionV>
                <wp:extent cx="1485900" cy="14859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р заңдылы- т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5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р заңдылы- т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0</wp:posOffset>
                </wp:positionH>
                <wp:positionV relativeFrom="paragraph">
                  <wp:posOffset>5223510</wp:posOffset>
                </wp:positionV>
                <wp:extent cx="571500" cy="685800"/>
                <wp:effectExtent l="5080" t="13335" r="1143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411.3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0</wp:posOffset>
                </wp:positionH>
                <wp:positionV relativeFrom="paragraph">
                  <wp:posOffset>2937510</wp:posOffset>
                </wp:positionV>
                <wp:extent cx="571500" cy="685800"/>
                <wp:effectExtent l="11430" t="5715" r="5080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1.3pt;width:44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716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6985" t="12700" r="5715" b="120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334.8pt;width:53.95pt;height:2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290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5715" t="12065" r="6985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334.8pt;width:53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28850</wp:posOffset>
                </wp:positionH>
                <wp:positionV relativeFrom="paragraph">
                  <wp:posOffset>2994660</wp:posOffset>
                </wp:positionV>
                <wp:extent cx="685800" cy="571500"/>
                <wp:effectExtent l="5715" t="5080" r="10795" b="139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235.8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71850</wp:posOffset>
                </wp:positionH>
                <wp:positionV relativeFrom="paragraph">
                  <wp:posOffset>5280660</wp:posOffset>
                </wp:positionV>
                <wp:extent cx="685800" cy="571500"/>
                <wp:effectExtent l="10795" t="13970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15.8pt;width:53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</wp:posOffset>
                </wp:positionH>
                <wp:positionV relativeFrom="paragraph">
                  <wp:posOffset>2023110</wp:posOffset>
                </wp:positionV>
                <wp:extent cx="1143000" cy="1828800"/>
                <wp:effectExtent l="4445" t="2540" r="444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9.3pt" to="143.95pt,3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1143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3pt" to="287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9100</wp:posOffset>
                </wp:positionH>
                <wp:positionV relativeFrom="paragraph">
                  <wp:posOffset>2023110</wp:posOffset>
                </wp:positionV>
                <wp:extent cx="1028700" cy="1828800"/>
                <wp:effectExtent l="4445" t="2540" r="444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3pt" to="413.9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4994910</wp:posOffset>
                </wp:positionV>
                <wp:extent cx="1143000" cy="1828800"/>
                <wp:effectExtent l="4445" t="254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3.3pt" to="143.95pt,5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72000</wp:posOffset>
                </wp:positionH>
                <wp:positionV relativeFrom="paragraph">
                  <wp:posOffset>4994910</wp:posOffset>
                </wp:positionV>
                <wp:extent cx="800100" cy="1828800"/>
                <wp:effectExtent l="4445" t="2540" r="444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3.3pt" to="422.95pt,5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3200</wp:posOffset>
                </wp:positionH>
                <wp:positionV relativeFrom="paragraph">
                  <wp:posOffset>7395210</wp:posOffset>
                </wp:positionV>
                <wp:extent cx="11430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2.3pt" to="305.95pt,5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3.9.Жоғарғы жүйке қызметінің заңд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игнальная деятельность коры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игнальная деятельность коры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325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нам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терео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нам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терео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31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ды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 анализдік , синтездік 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ды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ң анализдік , синтездік 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956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 және тежелу процесстерінің  негізгі заңдылық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 және тежелу процесстерінің  негізгі заңдылық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817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рытынды әрекеттің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рытынды әрекеттің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42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функционал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0.Шартсыз рефлекстердің ерекшеліктері</w:t>
        <w:tab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03170</wp:posOffset>
                </wp:positionH>
                <wp:positionV relativeFrom="paragraph">
                  <wp:posOffset>548640</wp:posOffset>
                </wp:positionV>
                <wp:extent cx="1371600" cy="571500"/>
                <wp:effectExtent l="11430" t="13335" r="10160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43.2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озу                                               Қозу</w: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03170</wp:posOffset>
                </wp:positionH>
                <wp:positionV relativeFrom="paragraph">
                  <wp:posOffset>651510</wp:posOffset>
                </wp:positionV>
                <wp:extent cx="1371600" cy="571500"/>
                <wp:effectExtent l="11430" t="13335" r="1016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51.3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kk-KZ"/>
        </w:rPr>
        <w:t>Жүйке жүйес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12875</wp:posOffset>
                </wp:positionH>
                <wp:positionV relativeFrom="paragraph">
                  <wp:posOffset>156210</wp:posOffset>
                </wp:positionV>
                <wp:extent cx="3780790" cy="923290"/>
                <wp:effectExtent l="0" t="0" r="0" b="0"/>
                <wp:wrapNone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артсыз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2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артсыз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514600" cy="1257300"/>
                <wp:effectExtent l="2540" t="4445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255.5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2286000" cy="1143000"/>
                <wp:effectExtent l="2540" t="4445" r="254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444.5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264.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Ерекшеліктер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034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45pt" to="354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41575</wp:posOffset>
                </wp:positionH>
                <wp:positionV relativeFrom="paragraph">
                  <wp:posOffset>224790</wp:posOffset>
                </wp:positionV>
                <wp:extent cx="1837690" cy="980440"/>
                <wp:effectExtent l="0" t="0" r="0" b="0"/>
                <wp:wrapNone/>
                <wp:docPr id="4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стоянство  нервной связи между раздражениями и ответными реакцими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2pt;mso-wrap-distance-left:9.05pt;mso-wrap-distance-right:9.05pt;mso-wrap-distance-top:0pt;mso-wrap-distance-bottom:0pt;margin-top:17.7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стоянство  нервной связи между раздражениями и ответными реакцими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275</wp:posOffset>
                </wp:positionH>
                <wp:positionV relativeFrom="paragraph">
                  <wp:posOffset>224790</wp:posOffset>
                </wp:positionV>
                <wp:extent cx="1837690" cy="1037590"/>
                <wp:effectExtent l="0" t="0" r="0" b="0"/>
                <wp:wrapNone/>
                <wp:docPr id="4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рожденный характер реакции организма на разд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7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рожденный характер реакции организма на разд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4187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Независимость от индивидуального опыта и неизменность самого реф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Независимость от индивидуального опыта и неизменность самого реф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5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84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3.Шартты рефлекстердің классификацияс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</wp:posOffset>
                </wp:positionV>
                <wp:extent cx="1943100" cy="800100"/>
                <wp:effectExtent l="1905" t="4445" r="190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3pt" to="215.95pt,1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</wp:posOffset>
                </wp:positionV>
                <wp:extent cx="2171700" cy="800100"/>
                <wp:effectExtent l="1905" t="5080" r="190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3pt" to="386.95pt,10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00200</wp:posOffset>
                </wp:positionH>
                <wp:positionV relativeFrom="paragraph">
                  <wp:posOffset>1565910</wp:posOffset>
                </wp:positionV>
                <wp:extent cx="457200" cy="0"/>
                <wp:effectExtent l="0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3pt" to="161.95pt,1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4572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3pt" to="161.95pt,2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4309110</wp:posOffset>
                </wp:positionV>
                <wp:extent cx="45720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9.3pt" to="161.95pt,3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02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7.3pt" to="161.95pt,4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0200</wp:posOffset>
                </wp:positionH>
                <wp:positionV relativeFrom="paragraph">
                  <wp:posOffset>7052310</wp:posOffset>
                </wp:positionV>
                <wp:extent cx="4572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5.3pt" to="161.95pt,5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14400</wp:posOffset>
                </wp:positionH>
                <wp:positionV relativeFrom="paragraph">
                  <wp:posOffset>7280910</wp:posOffset>
                </wp:positionV>
                <wp:extent cx="1828800" cy="80010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3.3pt" to="215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3200</wp:posOffset>
                </wp:positionH>
                <wp:positionV relativeFrom="paragraph">
                  <wp:posOffset>7280910</wp:posOffset>
                </wp:positionV>
                <wp:extent cx="1943100" cy="800100"/>
                <wp:effectExtent l="1905" t="4445" r="190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3.3pt" to="368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6985" r="1270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575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6985" r="1270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67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575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6985" r="1270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83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146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5080" r="12700" b="76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9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146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5080" r="12700" b="76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7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146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5080" r="12700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3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8900</wp:posOffset>
                </wp:positionH>
                <wp:positionV relativeFrom="paragraph">
                  <wp:posOffset>7623810</wp:posOffset>
                </wp:positionV>
                <wp:extent cx="228600" cy="457200"/>
                <wp:effectExtent l="12065" t="6985" r="1270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00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</wp:posOffset>
                </wp:positionV>
                <wp:extent cx="228600" cy="457200"/>
                <wp:effectExtent l="12065" t="5080" r="12700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5495290" cy="351790"/>
                <wp:effectExtent l="0" t="0" r="0" b="0"/>
                <wp:wrapNone/>
                <wp:docPr id="4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9855</wp:posOffset>
                </wp:positionH>
                <wp:positionV relativeFrom="paragraph">
                  <wp:posOffset>1332865</wp:posOffset>
                </wp:positionV>
                <wp:extent cx="1494790" cy="466090"/>
                <wp:effectExtent l="0" t="0" r="0" b="0"/>
                <wp:wrapNone/>
                <wp:docPr id="4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езг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езг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9855</wp:posOffset>
                </wp:positionH>
                <wp:positionV relativeFrom="paragraph">
                  <wp:posOffset>2704465</wp:posOffset>
                </wp:positionV>
                <wp:extent cx="1494790" cy="466090"/>
                <wp:effectExtent l="0" t="0" r="0" b="0"/>
                <wp:wrapNone/>
                <wp:docPr id="4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Слюноотделительн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Слюноотделительн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9855</wp:posOffset>
                </wp:positionH>
                <wp:positionV relativeFrom="paragraph">
                  <wp:posOffset>4076065</wp:posOffset>
                </wp:positionV>
                <wp:extent cx="1494790" cy="466090"/>
                <wp:effectExtent l="0" t="0" r="0" b="0"/>
                <wp:wrapNone/>
                <wp:docPr id="4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9855</wp:posOffset>
                </wp:positionH>
                <wp:positionV relativeFrom="paragraph">
                  <wp:posOffset>5447665</wp:posOffset>
                </wp:positionV>
                <wp:extent cx="1494790" cy="466090"/>
                <wp:effectExtent l="0" t="0" r="0" b="0"/>
                <wp:wrapNone/>
                <wp:docPr id="4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ка</w:t>
                            </w:r>
                            <w:r>
                              <w:rPr>
                                <w:lang w:val="kk-KZ"/>
                              </w:rPr>
                              <w:t>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ка</w:t>
                      </w:r>
                      <w:r>
                        <w:rPr>
                          <w:lang w:val="kk-KZ"/>
                        </w:rPr>
                        <w:t>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9855</wp:posOffset>
                </wp:positionH>
                <wp:positionV relativeFrom="paragraph">
                  <wp:posOffset>6704965</wp:posOffset>
                </wp:positionV>
                <wp:extent cx="1494790" cy="580390"/>
                <wp:effectExtent l="0" t="0" r="0" b="0"/>
                <wp:wrapNone/>
                <wp:docPr id="4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словесные сигналы,раздражи-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2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словесные сигналы,раздражи-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4155</wp:posOffset>
                </wp:positionH>
                <wp:positionV relativeFrom="paragraph">
                  <wp:posOffset>8076565</wp:posOffset>
                </wp:positionV>
                <wp:extent cx="5495290" cy="351790"/>
                <wp:effectExtent l="0" t="0" r="0" b="0"/>
                <wp:wrapNone/>
                <wp:docPr id="4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63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1723390" cy="923290"/>
                <wp:effectExtent l="0" t="0" r="0" b="0"/>
                <wp:wrapNone/>
                <wp:docPr id="4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сенсорной модальности условного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сенсорной модальности услов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457200" cy="9525"/>
                <wp:effectExtent l="5080" t="38100" r="635" b="285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">
                              <a:moveTo>
                                <a:pt x="0" y="14"/>
                              </a:moveTo>
                              <a:lnTo>
                                <a:pt x="666" y="0"/>
                              </a:lnTo>
                              <a:lnTo>
                                <a:pt x="7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" path="m0,14l666,0l720,15e" stroked="t" o:allowincell="f" style="position:absolute;margin-left:297pt;margin-top:19.8pt;width:35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46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4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сту,көру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Есту,көру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4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видубезуслов-ного рефлекса, являющегося базой усло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видубезуслов-ного рефлекса, являющегося базой усл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494790" cy="466090"/>
                <wp:effectExtent l="0" t="0" r="0" b="0"/>
                <wp:wrapNone/>
                <wp:docPr id="4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Зрачков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Зрачков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672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4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характеру реакции на условный 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характеру реакции на услов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466090"/>
                <wp:effectExtent l="0" t="0" r="0" b="0"/>
                <wp:wrapNone/>
                <wp:docPr id="4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я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я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4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6985" r="1270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5080" r="12700" b="762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4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критерию врожденности или приобретенности ответной условной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критерию врожденности или приобретенности ответной условной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0</wp:posOffset>
                </wp:positionV>
                <wp:extent cx="1494790" cy="466090"/>
                <wp:effectExtent l="0" t="0" r="0" b="0"/>
                <wp:wrapNone/>
                <wp:docPr id="4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струментальды шартты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струментальды шартты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4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580390"/>
                <wp:effectExtent l="0" t="0" r="0" b="0"/>
                <wp:wrapNone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первосигналь-ные  раздра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первосигналь-ные  раздра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1837690" cy="1037590"/>
                <wp:effectExtent l="0" t="0" r="0" b="0"/>
                <wp:wrapNone/>
                <wp:docPr id="4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отношению услов-ного раздражителя и реакции к первой или второй сигналь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отношению услов-ного раздражителя и реакции к первой или второй сигналь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34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3.12.Ресейлік ғұламалардың теориясындағы психиканың жаратылыстану ғылымы негіз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8288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45465" r="0" b="4533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.35pt;width:35.95pt;height:17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771900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73710" r="0" b="5632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2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258.3pt;width:35.95pt;height:179.95pt;mso-wrap-style:none;v-text-anchor:middle;rotation:30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34670" r="0" b="4419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8.35pt;width:35.95pt;height:17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942465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52120" r="0" b="5429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7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58.35pt;width:35.95pt;height:179.95pt;mso-wrap-style:none;v-text-anchor:middle;rotation:5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38655</wp:posOffset>
                </wp:positionH>
                <wp:positionV relativeFrom="paragraph">
                  <wp:posOffset>2818765</wp:posOffset>
                </wp:positionV>
                <wp:extent cx="2066290" cy="92329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жаратылыстану ғылымы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2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жаратылыстану ғылымы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М.Сеченов ұсынған мінез-құлықты психикалық реттеуші жаратылыстану ғылым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М.Сеченов ұсынған мінез-құлықты психикалық реттеуші жаратылыстану ғылым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П.Павлов  ұсынған жоғары жүйке қызметі туралы 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П.Павлов  ұсынған жоғары жүйке қызметі туралы 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.К. Анохина  ұсынған психиканың функциональды жүйесіні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.К. Анохина  ұсынған психиканың функциональды жүйесіні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67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.Р Лурии . ұсынған жүйелік динамиканың локализацияс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.Р Лурии . ұсынған жүйелік динамиканың локализацияс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6.Психиканың функциональды жүйесінің маңызы және ерекшеліктері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9525" t="8255" r="1079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149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10160" t="8255" r="1079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573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149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57400</wp:posOffset>
                </wp:positionH>
                <wp:positionV relativeFrom="paragraph">
                  <wp:posOffset>4652010</wp:posOffset>
                </wp:positionV>
                <wp:extent cx="24003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.3pt" to="350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43000</wp:posOffset>
                </wp:positionH>
                <wp:positionV relativeFrom="paragraph">
                  <wp:posOffset>5109210</wp:posOffset>
                </wp:positionV>
                <wp:extent cx="1257300" cy="571500"/>
                <wp:effectExtent l="2540" t="4445" r="254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3pt" to="188.95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5109210</wp:posOffset>
                </wp:positionV>
                <wp:extent cx="1143000" cy="571500"/>
                <wp:effectExtent l="2540" t="4445" r="254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2.3pt" to="413.95pt,4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84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ластич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ластич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958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Индивидуальными, меняющимися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Индивидуальными, меняющимися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532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ін-өзі реттеуге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ін-өзі реттеуге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24255</wp:posOffset>
                </wp:positionH>
                <wp:positionV relativeFrom="paragraph">
                  <wp:posOffset>2361565</wp:posOffset>
                </wp:positionV>
                <wp:extent cx="4580890" cy="1037590"/>
                <wp:effectExtent l="0" t="0" r="0" b="0"/>
                <wp:wrapNone/>
                <wp:docPr id="4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ФУНКЦИОНАЛЬ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8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ФУНКЦИОНАЛЬ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84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фференттік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фференттік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95855</wp:posOffset>
                </wp:positionH>
                <wp:positionV relativeFrom="paragraph">
                  <wp:posOffset>5219065</wp:posOffset>
                </wp:positionV>
                <wp:extent cx="1723390" cy="808990"/>
                <wp:effectExtent l="0" t="0" r="0" b="0"/>
                <wp:wrapNone/>
                <wp:docPr id="4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ты түзету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ты түзету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532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тің қорытынды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тің қорытынды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Сипатталады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.Түйсіктердің негізгі заңдылықт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1828800" cy="1143000"/>
                <wp:effectExtent l="0" t="0" r="254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3pt" to="233.95pt,1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1600200" cy="1143000"/>
                <wp:effectExtent l="3175" t="0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5.3pt" to="404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00400</wp:posOffset>
                </wp:positionH>
                <wp:positionV relativeFrom="paragraph">
                  <wp:posOffset>3509010</wp:posOffset>
                </wp:positionV>
                <wp:extent cx="0" cy="354330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6.3pt" to="252pt,5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716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0" t="381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6.3pt" to="224.95pt,3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433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3175" t="381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6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246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нтр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нт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гіштік және табалдыр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гіштік және табалдыр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нсиби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нси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1555</wp:posOffset>
                </wp:positionH>
                <wp:positionV relativeFrom="paragraph">
                  <wp:posOffset>2475865</wp:posOffset>
                </wp:positionV>
                <wp:extent cx="1837690" cy="1037590"/>
                <wp:effectExtent l="0" t="0" r="0" b="0"/>
                <wp:wrapNone/>
                <wp:docPr id="5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үйсіктердің негізгі заңдылықт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9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үйсіктердің негізгі заңдылықта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1555</wp:posOffset>
                </wp:positionH>
                <wp:positionV relativeFrom="paragraph">
                  <wp:posOffset>7047865</wp:posOffset>
                </wp:positionV>
                <wp:extent cx="1837690" cy="1037590"/>
                <wp:effectExtent l="0" t="0" r="0" b="0"/>
                <wp:wrapNone/>
                <wp:docPr id="5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ізді бейне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55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різді бейне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3. Түйсік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857500" cy="14859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йсік түрл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3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йсік түрлер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3429000" cy="1028700"/>
                <wp:effectExtent l="5080" t="8890" r="10160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8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3429000" cy="1028700"/>
                <wp:effectExtent l="5080" t="8890" r="1016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7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7166610</wp:posOffset>
                </wp:positionV>
                <wp:extent cx="3429000" cy="1028700"/>
                <wp:effectExtent l="5080" t="8890" r="1016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опри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4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опри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ragraph">
                  <wp:posOffset>1680210</wp:posOffset>
                </wp:positionV>
                <wp:extent cx="1828800" cy="1828800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3pt" to="233.95pt,2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0" cy="18288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90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43000</wp:posOffset>
                </wp:positionH>
                <wp:positionV relativeFrom="paragraph">
                  <wp:posOffset>6480810</wp:posOffset>
                </wp:positionV>
                <wp:extent cx="0" cy="9144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0.3pt" to="90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1680210</wp:posOffset>
                </wp:positionV>
                <wp:extent cx="1600200" cy="1143000"/>
                <wp:effectExtent l="3175" t="4445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3pt" to="359.9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86300</wp:posOffset>
                </wp:positionH>
                <wp:positionV relativeFrom="paragraph">
                  <wp:posOffset>4994910</wp:posOffset>
                </wp:positionV>
                <wp:extent cx="0" cy="6858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3.3pt" to="369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86300</wp:posOffset>
                </wp:positionH>
                <wp:positionV relativeFrom="paragraph">
                  <wp:posOffset>6709410</wp:posOffset>
                </wp:positionV>
                <wp:extent cx="0" cy="457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8.3pt" to="369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0255</wp:posOffset>
                </wp:positionH>
                <wp:positionV relativeFrom="paragraph">
                  <wp:posOffset>2818765</wp:posOffset>
                </wp:positionV>
                <wp:extent cx="2523490" cy="2180590"/>
                <wp:effectExtent l="0" t="0" r="0" b="0"/>
                <wp:wrapNone/>
                <wp:docPr id="5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і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улық пен суықт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22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і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улық пен суықт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10255</wp:posOffset>
                </wp:positionH>
                <wp:positionV relativeFrom="paragraph">
                  <wp:posOffset>5676265</wp:posOffset>
                </wp:positionV>
                <wp:extent cx="2637790" cy="1037590"/>
                <wp:effectExtent l="0" t="0" r="0" b="0"/>
                <wp:wrapNone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зд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өлд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шығ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44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зда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өлд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шығ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10255</wp:posOffset>
                </wp:positionH>
                <wp:positionV relativeFrom="paragraph">
                  <wp:posOffset>7162165</wp:posOffset>
                </wp:positionV>
                <wp:extent cx="2637790" cy="1037590"/>
                <wp:effectExtent l="0" t="0" r="0" b="0"/>
                <wp:wrapNone/>
                <wp:docPr id="5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 анализаторларының рецеп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56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 анализаторларының рецеп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057400" cy="64008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былд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6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былд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  <w:lang w:val="kk-KZ"/>
        </w:rPr>
        <w:t>4.4.Қабылдау туралы жалпы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051810</wp:posOffset>
                </wp:positionV>
                <wp:extent cx="0" cy="1600200"/>
                <wp:effectExtent l="38100" t="0" r="381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0.3pt" to="89.8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342900" cy="1600200"/>
                <wp:effectExtent l="5080" t="1270" r="2159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60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051810</wp:posOffset>
                </wp:positionV>
                <wp:extent cx="228600" cy="1600200"/>
                <wp:effectExtent l="5080" t="1270" r="2730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0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66510</wp:posOffset>
                </wp:positionV>
                <wp:extent cx="2057400" cy="18288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501.3pt;width:161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430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0" t="5080" r="1270" b="177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9.3pt" to="224.95pt,1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1270" t="5080" r="0" b="177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359.95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0" cy="457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22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0100</wp:posOffset>
                </wp:positionH>
                <wp:positionV relativeFrom="paragraph">
                  <wp:posOffset>3051810</wp:posOffset>
                </wp:positionV>
                <wp:extent cx="342900" cy="1028700"/>
                <wp:effectExtent l="12065" t="190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.3pt" to="89.95pt,3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43000</wp:posOffset>
                </wp:positionH>
                <wp:positionV relativeFrom="paragraph">
                  <wp:posOffset>3051810</wp:posOffset>
                </wp:positionV>
                <wp:extent cx="1143000" cy="1028700"/>
                <wp:effectExtent l="3810" t="381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0.3pt" to="179.9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575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0.3pt" to="233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863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0.3pt" to="377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57500</wp:posOffset>
                </wp:positionH>
                <wp:positionV relativeFrom="paragraph">
                  <wp:posOffset>5223510</wp:posOffset>
                </wp:positionV>
                <wp:extent cx="228600" cy="342900"/>
                <wp:effectExtent l="14605" t="6350" r="1524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11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2710" simplePos="0" locked="0" layoutInCell="0" allowOverlap="1" relativeHeight="573">
                <wp:simplePos x="0" y="0"/>
                <wp:positionH relativeFrom="column">
                  <wp:posOffset>4400550</wp:posOffset>
                </wp:positionH>
                <wp:positionV relativeFrom="paragraph">
                  <wp:posOffset>5166360</wp:posOffset>
                </wp:positionV>
                <wp:extent cx="228600" cy="342900"/>
                <wp:effectExtent l="0" t="34290" r="0" b="546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06.8pt;width:17.95pt;height:26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1600</wp:posOffset>
                </wp:positionH>
                <wp:positionV relativeFrom="paragraph">
                  <wp:posOffset>5222875</wp:posOffset>
                </wp:positionV>
                <wp:extent cx="228600" cy="342900"/>
                <wp:effectExtent l="34290" t="0" r="546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1.25pt;width:17.95pt;height:26.9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6366510</wp:posOffset>
                </wp:positionV>
                <wp:extent cx="228600" cy="342900"/>
                <wp:effectExtent l="54610" t="0" r="3429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1.3pt;width:17.95pt;height:26.95pt;mso-wrap-style:none;v-text-anchor:middle;rotation:13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2395" simplePos="0" locked="0" layoutInCell="0" allowOverlap="1" relativeHeight="576">
                <wp:simplePos x="0" y="0"/>
                <wp:positionH relativeFrom="column">
                  <wp:posOffset>4971415</wp:posOffset>
                </wp:positionH>
                <wp:positionV relativeFrom="paragraph">
                  <wp:posOffset>6423660</wp:posOffset>
                </wp:positionV>
                <wp:extent cx="228600" cy="342900"/>
                <wp:effectExtent l="0" t="54610" r="0" b="3429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505.8pt;width:17.95pt;height:26.95pt;mso-wrap-style:none;v-text-anchor:middle;rotation:22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73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3175" t="0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7.3pt" to="170.95pt,6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8652510</wp:posOffset>
                </wp:positionV>
                <wp:extent cx="34290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1.3pt" to="368.95pt,6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719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0" t="0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7.3pt" to="368.95pt,68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38655</wp:posOffset>
                </wp:positionH>
                <wp:positionV relativeFrom="paragraph">
                  <wp:posOffset>1447165</wp:posOffset>
                </wp:positionV>
                <wp:extent cx="1837690" cy="58039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форм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форм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531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у сатыс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у сатыс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52955</wp:posOffset>
                </wp:positionH>
                <wp:positionV relativeFrom="paragraph">
                  <wp:posOffset>2475865</wp:posOffset>
                </wp:positionV>
                <wp:extent cx="1609090" cy="580390"/>
                <wp:effectExtent l="0" t="0" r="0" b="0"/>
                <wp:wrapNone/>
                <wp:docPr id="5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мақсатына 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мақсатына 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67255</wp:posOffset>
                </wp:positionH>
                <wp:positionV relativeFrom="paragraph">
                  <wp:posOffset>3390265</wp:posOffset>
                </wp:positionV>
                <wp:extent cx="1723390" cy="466090"/>
                <wp:effectExtent l="0" t="0" r="0" b="0"/>
                <wp:wrapNone/>
                <wp:docPr id="5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сақана (Әдей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сақана (Әдей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95855</wp:posOffset>
                </wp:positionH>
                <wp:positionV relativeFrom="paragraph">
                  <wp:posOffset>4647565</wp:posOffset>
                </wp:positionV>
                <wp:extent cx="1609090" cy="466090"/>
                <wp:effectExtent l="0" t="0" r="0" b="0"/>
                <wp:wrapNone/>
                <wp:docPr id="5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здейсо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6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здейсо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100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ақ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ақ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41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ңіс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151890" cy="466090"/>
                <wp:effectExtent l="0" t="0" r="0" b="0"/>
                <wp:wrapNone/>
                <wp:docPr id="5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723390" cy="466090"/>
                <wp:effectExtent l="0" t="0" r="0" b="0"/>
                <wp:wrapNone/>
                <wp:docPr id="5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па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па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81355</wp:posOffset>
                </wp:positionH>
                <wp:positionV relativeFrom="paragraph">
                  <wp:posOffset>5676265</wp:posOffset>
                </wp:positionV>
                <wp:extent cx="4580890" cy="580390"/>
                <wp:effectExtent l="0" t="0" r="0" b="0"/>
                <wp:wrapNone/>
                <wp:docPr id="5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4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38555</wp:posOffset>
                </wp:positionH>
                <wp:positionV relativeFrom="paragraph">
                  <wp:posOffset>6590665</wp:posOffset>
                </wp:positionV>
                <wp:extent cx="3666490" cy="466090"/>
                <wp:effectExtent l="0" t="0" r="0" b="0"/>
                <wp:wrapNone/>
                <wp:docPr id="5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йрон детек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1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йрон детек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670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тағы мидың ассоциативті бөлі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тағы мидың ассоциативті бөлі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45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ты қабылдау, өңдеу, сақт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ты қабылдау, өңдеу, сақт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" cy="457200"/>
                <wp:effectExtent l="12065" t="5080" r="12700" b="762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2180590" cy="466090"/>
                <wp:effectExtent l="0" t="0" r="0" b="0"/>
                <wp:wrapNone/>
                <wp:docPr id="5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ы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81555</wp:posOffset>
                </wp:positionH>
                <wp:positionV relativeFrom="paragraph">
                  <wp:posOffset>76200</wp:posOffset>
                </wp:positionV>
                <wp:extent cx="1380490" cy="466090"/>
                <wp:effectExtent l="0" t="0" r="0" b="0"/>
                <wp:wrapNone/>
                <wp:docPr id="5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рым-қатынас релек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рым-қатынас релек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идың аналитикалық-синтетикалық жоғарғы форм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714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29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7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7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7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7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5.Қабылдаудың негізгі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066290" cy="694690"/>
                <wp:effectExtent l="0" t="0" r="0" b="0"/>
                <wp:wrapNone/>
                <wp:docPr id="5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қасие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қасие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066290" cy="351790"/>
                <wp:effectExtent l="0" t="0" r="0" b="0"/>
                <wp:wrapNone/>
                <wp:docPr id="5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ңда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ңда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066290" cy="351790"/>
                <wp:effectExtent l="0" t="0" r="0" b="0"/>
                <wp:wrapNone/>
                <wp:docPr id="5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066290" cy="351790"/>
                <wp:effectExtent l="0" t="0" r="0" b="0"/>
                <wp:wrapNone/>
                <wp:docPr id="5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пперце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ппер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2066290" cy="351790"/>
                <wp:effectExtent l="0" t="0" r="0" b="0"/>
                <wp:wrapNone/>
                <wp:docPr id="5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066290" cy="351790"/>
                <wp:effectExtent l="0" t="0" r="0" b="0"/>
                <wp:wrapNone/>
                <wp:docPr id="5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2066290" cy="351790"/>
                <wp:effectExtent l="0" t="0" r="0" b="0"/>
                <wp:wrapNone/>
                <wp:docPr id="5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95655</wp:posOffset>
                </wp:positionH>
                <wp:positionV relativeFrom="paragraph">
                  <wp:posOffset>189865</wp:posOffset>
                </wp:positionV>
                <wp:extent cx="4237990" cy="763270"/>
                <wp:effectExtent l="0" t="0" r="0" b="0"/>
                <wp:wrapNone/>
                <wp:docPr id="5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негізгі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.1pt;mso-wrap-distance-left:9.05pt;mso-wrap-distance-right:9.05pt;mso-wrap-distance-top:0pt;mso-wrap-distance-bottom:0pt;margin-top:14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негізгі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0322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pt" to="228.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13175</wp:posOffset>
                </wp:positionH>
                <wp:positionV relativeFrom="paragraph">
                  <wp:posOffset>201295</wp:posOffset>
                </wp:positionV>
                <wp:extent cx="2637790" cy="694690"/>
                <wp:effectExtent l="0" t="0" r="0" b="0"/>
                <wp:wrapNone/>
                <wp:docPr id="5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ға физикалық сипатт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5.8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ға физикалық сипатт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4632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1pt" to="381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4.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ңіс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pt" to="381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6.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4632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95pt" to="381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17620</wp:posOffset>
                </wp:positionH>
                <wp:positionV relativeFrom="paragraph">
                  <wp:posOffset>92075</wp:posOffset>
                </wp:positionV>
                <wp:extent cx="2286000" cy="4572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17620</wp:posOffset>
                </wp:positionH>
                <wp:positionV relativeFrom="paragraph">
                  <wp:posOffset>252095</wp:posOffset>
                </wp:positionV>
                <wp:extent cx="2286000" cy="4572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9.8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463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85pt" to="381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4632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5pt" to="381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17620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луб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1.7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луб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84632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35pt" to="381.6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йы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3.6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йы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2286000"/>
                <wp:effectExtent l="38100" t="0" r="3810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19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84632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.95pt" to="381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703320</wp:posOffset>
                </wp:positionH>
                <wp:positionV relativeFrom="paragraph">
                  <wp:posOffset>206375</wp:posOffset>
                </wp:positionV>
                <wp:extent cx="2628900" cy="5715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ызықтық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6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ызықтық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84632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.85pt" to="381.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2286000" cy="45720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уадағы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.4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уадағы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00600</wp:posOffset>
                </wp:positionH>
                <wp:positionV relativeFrom="paragraph">
                  <wp:posOffset>240665</wp:posOffset>
                </wp:positionV>
                <wp:extent cx="0" cy="342900"/>
                <wp:effectExtent l="38100" t="0" r="381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5pt" to="378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38862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5pt" to="37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6. Кеңістікті қабылдауғ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</wp:posOffset>
                </wp:positionV>
                <wp:extent cx="2286000" cy="800100"/>
                <wp:effectExtent l="635" t="5080" r="1905" b="1079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3pt" to="233.95pt,1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2171700" cy="800100"/>
                <wp:effectExtent l="1905" t="5080" r="635" b="952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404.95pt,1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234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52140</wp:posOffset>
                </wp:positionH>
                <wp:positionV relativeFrom="paragraph">
                  <wp:posOffset>3920490</wp:posOffset>
                </wp:positionV>
                <wp:extent cx="1485900" cy="571500"/>
                <wp:effectExtent l="326390" t="0" r="21844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6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308.65pt;width:116.95pt;height:44.95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57300</wp:posOffset>
                </wp:positionH>
                <wp:positionV relativeFrom="paragraph">
                  <wp:posOffset>3851910</wp:posOffset>
                </wp:positionV>
                <wp:extent cx="1485900" cy="571500"/>
                <wp:effectExtent l="210185" t="0" r="31877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03.3pt;width:116.95pt;height:44.95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43000</wp:posOffset>
                </wp:positionH>
                <wp:positionV relativeFrom="paragraph">
                  <wp:posOffset>5680710</wp:posOffset>
                </wp:positionV>
                <wp:extent cx="1714500" cy="1371600"/>
                <wp:effectExtent l="3175" t="3810" r="317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7.3pt" to="224.95pt,5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0</wp:posOffset>
                </wp:positionH>
                <wp:positionV relativeFrom="paragraph">
                  <wp:posOffset>5680710</wp:posOffset>
                </wp:positionV>
                <wp:extent cx="1828800" cy="1371600"/>
                <wp:effectExtent l="3175" t="3810" r="317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7.3pt" to="368.95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2866390" cy="808990"/>
                <wp:effectExtent l="0" t="0" r="0" b="0"/>
                <wp:wrapNone/>
                <wp:docPr id="6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ті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ті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формасын, көлемін, шам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формасын, көлемін, шам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1035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зықтық және ауадағы көрін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зықтық және ауадағы көрі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81455</wp:posOffset>
                </wp:positionH>
                <wp:positionV relativeFrom="paragraph">
                  <wp:posOffset>2704465</wp:posOffset>
                </wp:positionV>
                <wp:extent cx="2866390" cy="694690"/>
                <wp:effectExtent l="0" t="0" r="0" b="0"/>
                <wp:wrapNone/>
                <wp:docPr id="6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 жоғалуын және глубин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 жоғалуын және глубин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81455</wp:posOffset>
                </wp:positionH>
                <wp:positionV relativeFrom="paragraph">
                  <wp:posOffset>4990465</wp:posOffset>
                </wp:positionV>
                <wp:extent cx="2866390" cy="694690"/>
                <wp:effectExtent l="0" t="0" r="0" b="0"/>
                <wp:wrapNone/>
                <wp:docPr id="6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өру иллю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9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Көру иллю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23304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ертикаль сызықты қайт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ертикаль сызықты қайт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шамасын теріс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шамасын теріс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7. Кеңістік пен уақытты қабылдау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4572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89.95pt,1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5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14900</wp:posOffset>
                </wp:positionH>
                <wp:positionV relativeFrom="paragraph">
                  <wp:posOffset>1794510</wp:posOffset>
                </wp:positionV>
                <wp:extent cx="3429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1.3pt" to="413.95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7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1.3pt" to="41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0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12573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89.95pt,37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-9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8195310</wp:posOffset>
                </wp:positionV>
                <wp:extent cx="12573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5.3pt" to="89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7.3pt" to="26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6480810</wp:posOffset>
                </wp:positionV>
                <wp:extent cx="4572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0.3pt" to="26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7280910</wp:posOffset>
                </wp:positionV>
                <wp:extent cx="4572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3.3pt" to="26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1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14900</wp:posOffset>
                </wp:positionH>
                <wp:positionV relativeFrom="paragraph">
                  <wp:posOffset>4766310</wp:posOffset>
                </wp:positionV>
                <wp:extent cx="1371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5.3pt" to="494.95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5.3pt" to="495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914900</wp:posOffset>
                </wp:positionH>
                <wp:positionV relativeFrom="paragraph">
                  <wp:posOffset>8195310</wp:posOffset>
                </wp:positionV>
                <wp:extent cx="1371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45.3pt" to="494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15000</wp:posOffset>
                </wp:positionH>
                <wp:positionV relativeFrom="paragraph">
                  <wp:posOffset>5680710</wp:posOffset>
                </wp:positionV>
                <wp:extent cx="5715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7.3pt" to="494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15000</wp:posOffset>
                </wp:positionH>
                <wp:positionV relativeFrom="paragraph">
                  <wp:posOffset>6480810</wp:posOffset>
                </wp:positionV>
                <wp:extent cx="5715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0.3pt" to="494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15000</wp:posOffset>
                </wp:positionH>
                <wp:positionV relativeFrom="paragraph">
                  <wp:posOffset>7280910</wp:posOffset>
                </wp:positionV>
                <wp:extent cx="5715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3.3pt" to="494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85800</wp:posOffset>
                </wp:positionH>
                <wp:positionV relativeFrom="paragraph">
                  <wp:posOffset>2823210</wp:posOffset>
                </wp:positionV>
                <wp:extent cx="4572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2.3pt" to="89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14900</wp:posOffset>
                </wp:positionH>
                <wp:positionV relativeFrom="paragraph">
                  <wp:posOffset>2823210</wp:posOffset>
                </wp:positionV>
                <wp:extent cx="3429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2.3pt" to="413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495290" cy="580390"/>
                <wp:effectExtent l="0" t="0" r="0" b="0"/>
                <wp:wrapNone/>
                <wp:docPr id="6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 пен уақытты қабылда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 пен уақытты қабылда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38555</wp:posOffset>
                </wp:positionH>
                <wp:positionV relativeFrom="paragraph">
                  <wp:posOffset>1561465</wp:posOffset>
                </wp:positionV>
                <wp:extent cx="3780790" cy="580390"/>
                <wp:effectExtent l="0" t="0" r="0" b="0"/>
                <wp:wrapNone/>
                <wp:docPr id="6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Уақыт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2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Уақыт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38555</wp:posOffset>
                </wp:positionH>
                <wp:positionV relativeFrom="paragraph">
                  <wp:posOffset>2590165</wp:posOffset>
                </wp:positionV>
                <wp:extent cx="3780790" cy="580390"/>
                <wp:effectExtent l="0" t="0" r="0" b="0"/>
                <wp:wrapNone/>
                <wp:docPr id="6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бір ізділ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03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бір ізділ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874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8175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мп және рит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мп және рит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38555</wp:posOffset>
                </wp:positionH>
                <wp:positionV relativeFrom="paragraph">
                  <wp:posOffset>4533265</wp:posOffset>
                </wp:positionV>
                <wp:extent cx="3780790" cy="580390"/>
                <wp:effectExtent l="0" t="0" r="0" b="0"/>
                <wp:wrapNone/>
                <wp:docPr id="6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ғалыс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5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ғалыс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84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-құлы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-құлы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531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дам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дам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384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орм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орм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531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84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мплитуд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мплитуд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531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38555</wp:posOffset>
                </wp:positionH>
                <wp:positionV relativeFrom="paragraph">
                  <wp:posOffset>7962265</wp:posOffset>
                </wp:positionV>
                <wp:extent cx="3780790" cy="580390"/>
                <wp:effectExtent l="0" t="0" r="0" b="0"/>
                <wp:wrapNone/>
                <wp:docPr id="6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62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8. Елес туралы жалп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6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Е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Е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994410</wp:posOffset>
                </wp:positionV>
                <wp:extent cx="2286000" cy="57150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8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зм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14500</wp:posOffset>
                </wp:positionH>
                <wp:positionV relativeFrom="paragraph">
                  <wp:posOffset>2937510</wp:posOffset>
                </wp:positionV>
                <wp:extent cx="2286000" cy="57150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екшел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1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</wp:posOffset>
                </wp:positionV>
                <wp:extent cx="0" cy="4572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pt" to="22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0" cy="4572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22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0" cy="4572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22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2171700" cy="457200"/>
                <wp:effectExtent l="1270" t="5080" r="127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395.9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1500</wp:posOffset>
                </wp:positionH>
                <wp:positionV relativeFrom="paragraph">
                  <wp:posOffset>1565910</wp:posOffset>
                </wp:positionV>
                <wp:extent cx="2286000" cy="457200"/>
                <wp:effectExtent l="1270" t="5080" r="127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3pt" to="224.95pt,1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2286000" cy="457200"/>
                <wp:effectExtent l="1270" t="5080" r="127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224.9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2171700" cy="457200"/>
                <wp:effectExtent l="1270" t="5080" r="127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395.95pt,2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6.3pt" to="224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395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22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859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3pt" to="152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76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3pt" to="323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1143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18.05pt,3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0" cy="16002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27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3429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3.3pt" to="-18.0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829300</wp:posOffset>
                </wp:positionH>
                <wp:positionV relativeFrom="paragraph">
                  <wp:posOffset>4652010</wp:posOffset>
                </wp:positionV>
                <wp:extent cx="1143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6.3pt" to="467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43600</wp:posOffset>
                </wp:positionH>
                <wp:positionV relativeFrom="paragraph">
                  <wp:posOffset>4652010</wp:posOffset>
                </wp:positionV>
                <wp:extent cx="0" cy="14859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6.3pt" to="468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8293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3.3pt" to="467.95pt,4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859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3pt" to="152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6576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3.3pt" to="323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0" cy="8001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216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1500</wp:posOffset>
                </wp:positionH>
                <wp:positionV relativeFrom="paragraph">
                  <wp:posOffset>6709410</wp:posOffset>
                </wp:positionV>
                <wp:extent cx="2171700" cy="800100"/>
                <wp:effectExtent l="1905" t="5080" r="190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8.3pt" to="215.95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2286000" cy="800100"/>
                <wp:effectExtent l="1905" t="5080" r="190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395.95pt,5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386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г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г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103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кемд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кемд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38655</wp:posOffset>
                </wp:positionH>
                <wp:positionV relativeFrom="paragraph">
                  <wp:posOffset>4418965</wp:posOffset>
                </wp:positionV>
                <wp:extent cx="1723390" cy="466090"/>
                <wp:effectExtent l="0" t="0" r="0" b="0"/>
                <wp:wrapNone/>
                <wp:docPr id="6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хе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4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хе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386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дәлд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дәлд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1103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тносительная полната обр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тносительная полната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23304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дың жоғарғы сат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дың жоғарғы сат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1035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ақты шартқа байланыс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ақты шартқа байланыс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жалп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жалп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87325</wp:posOffset>
                </wp:positionH>
                <wp:positionV relativeFrom="paragraph">
                  <wp:posOffset>247650</wp:posOffset>
                </wp:positionV>
                <wp:extent cx="6066790" cy="1494790"/>
                <wp:effectExtent l="0" t="0" r="0" b="0"/>
                <wp:wrapNone/>
                <wp:docPr id="6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9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5575</wp:posOffset>
                </wp:positionH>
                <wp:positionV relativeFrom="paragraph">
                  <wp:posOffset>179070</wp:posOffset>
                </wp:positionV>
                <wp:extent cx="5495290" cy="694690"/>
                <wp:effectExtent l="0" t="0" r="0" b="0"/>
                <wp:wrapNone/>
                <wp:docPr id="6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лес-қазіргі сәтте сезім мүшелеріне әсер етпейтін заттар мен құбылыстар бейнесінің мида пайда бо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4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лес-қазіргі сәтте сезім мүшелеріне әсер етпейтін заттар мен құбылыстар бейнесінің мида пайда бо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171700" cy="91440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лес түр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лес түр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2514600" cy="685800"/>
                <wp:effectExtent l="1270" t="5080" r="127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57400</wp:posOffset>
                </wp:positionH>
                <wp:positionV relativeFrom="paragraph">
                  <wp:posOffset>1108710</wp:posOffset>
                </wp:positionV>
                <wp:extent cx="1028700" cy="685800"/>
                <wp:effectExtent l="3175" t="4445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914400" cy="685800"/>
                <wp:effectExtent l="3175" t="3810" r="317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314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2400300" cy="685800"/>
                <wp:effectExtent l="1905" t="5080" r="190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431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15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3.3pt" to="45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1500</wp:posOffset>
                </wp:positionH>
                <wp:positionV relativeFrom="paragraph">
                  <wp:posOffset>4194810</wp:posOffset>
                </wp:positionV>
                <wp:extent cx="0" cy="4572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0.3pt" to="45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457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71500</wp:posOffset>
                </wp:positionH>
                <wp:positionV relativeFrom="paragraph">
                  <wp:posOffset>6938010</wp:posOffset>
                </wp:positionV>
                <wp:extent cx="0" cy="4572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6.3pt" to="45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574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3.3pt" to="162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74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4.3pt" to="162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8862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3.3pt" to="306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8862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4.3pt" to="306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3721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3.3pt" to="423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372100</wp:posOffset>
                </wp:positionH>
                <wp:positionV relativeFrom="paragraph">
                  <wp:posOffset>4194810</wp:posOffset>
                </wp:positionV>
                <wp:extent cx="0" cy="10287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0.3pt" to="423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86400</wp:posOffset>
                </wp:positionH>
                <wp:positionV relativeFrom="paragraph">
                  <wp:posOffset>6137910</wp:posOffset>
                </wp:positionV>
                <wp:extent cx="0" cy="11430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3.3pt" to="432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9. Елес түрл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444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нализатор түрлеріне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нализатор түрлеріне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814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ылда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ылда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күштің пайда бол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күштің пайда бол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961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тылы-ғ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тылы-ғ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6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ө</w:t>
                      </w:r>
                      <w:r>
                        <w:rPr>
                          <w:sz w:val="28"/>
                          <w:szCs w:val="2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45</wp:posOffset>
                </wp:positionH>
                <wp:positionV relativeFrom="paragraph">
                  <wp:posOffset>4647565</wp:posOffset>
                </wp:positionV>
                <wp:extent cx="1266190" cy="923290"/>
                <wp:effectExtent l="0" t="0" r="0" b="0"/>
                <wp:wrapNone/>
                <wp:docPr id="6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6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4445</wp:posOffset>
                </wp:positionH>
                <wp:positionV relativeFrom="paragraph">
                  <wp:posOffset>6019165</wp:posOffset>
                </wp:positionV>
                <wp:extent cx="1266190" cy="923290"/>
                <wp:effectExtent l="0" t="0" r="0" b="0"/>
                <wp:wrapNone/>
                <wp:docPr id="7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7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445</wp:posOffset>
                </wp:positionH>
                <wp:positionV relativeFrom="paragraph">
                  <wp:posOffset>7390765</wp:posOffset>
                </wp:positionV>
                <wp:extent cx="1266190" cy="923290"/>
                <wp:effectExtent l="0" t="0" r="0" b="0"/>
                <wp:wrapNone/>
                <wp:docPr id="7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8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9615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7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пер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пер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96155</wp:posOffset>
                </wp:positionH>
                <wp:positionV relativeFrom="paragraph">
                  <wp:posOffset>7276465</wp:posOffset>
                </wp:positionV>
                <wp:extent cx="1266190" cy="923290"/>
                <wp:effectExtent l="0" t="0" r="0" b="0"/>
                <wp:wrapNone/>
                <wp:docPr id="7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7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796155</wp:posOffset>
                </wp:positionH>
                <wp:positionV relativeFrom="paragraph">
                  <wp:posOffset>5219065</wp:posOffset>
                </wp:positionV>
                <wp:extent cx="1266190" cy="923290"/>
                <wp:effectExtent l="0" t="0" r="0" b="0"/>
                <wp:wrapNone/>
                <wp:docPr id="7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сқа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1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сқа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14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102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еркі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еркі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14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102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0. Зейін туралы ұғ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380990" cy="1380490"/>
                <wp:effectExtent l="0" t="0" r="0" b="0"/>
                <wp:wrapNone/>
                <wp:docPr id="7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81355</wp:posOffset>
                </wp:positionH>
                <wp:positionV relativeFrom="paragraph">
                  <wp:posOffset>647065</wp:posOffset>
                </wp:positionV>
                <wp:extent cx="4695190" cy="923290"/>
                <wp:effectExtent l="0" t="0" r="0" b="0"/>
                <wp:wrapNone/>
                <wp:docPr id="7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Зей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5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Зей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767455</wp:posOffset>
                </wp:positionH>
                <wp:positionV relativeFrom="paragraph">
                  <wp:posOffset>4076065</wp:posOffset>
                </wp:positionV>
                <wp:extent cx="2409190" cy="580390"/>
                <wp:effectExtent l="0" t="0" r="0" b="0"/>
                <wp:wrapNone/>
                <wp:docPr id="7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оғырлан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2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Шоғырлан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67455</wp:posOffset>
                </wp:positionH>
                <wp:positionV relativeFrom="paragraph">
                  <wp:posOffset>4647565</wp:posOffset>
                </wp:positionV>
                <wp:extent cx="2409190" cy="580390"/>
                <wp:effectExtent l="0" t="0" r="0" b="0"/>
                <wp:wrapNone/>
                <wp:docPr id="7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уыс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6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уыс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767455</wp:posOffset>
                </wp:positionH>
                <wp:positionV relativeFrom="paragraph">
                  <wp:posOffset>5219065</wp:posOffset>
                </wp:positionV>
                <wp:extent cx="2409190" cy="580390"/>
                <wp:effectExtent l="0" t="0" r="0" b="0"/>
                <wp:wrapNone/>
                <wp:docPr id="7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өлінуш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1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өлінуш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67455</wp:posOffset>
                </wp:positionH>
                <wp:positionV relativeFrom="paragraph">
                  <wp:posOffset>5790565</wp:posOffset>
                </wp:positionV>
                <wp:extent cx="2409190" cy="580390"/>
                <wp:effectExtent l="0" t="0" r="0" b="0"/>
                <wp:wrapNone/>
                <wp:docPr id="7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5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67455</wp:posOffset>
                </wp:positionH>
                <wp:positionV relativeFrom="paragraph">
                  <wp:posOffset>6362065</wp:posOffset>
                </wp:positionV>
                <wp:extent cx="2409190" cy="580390"/>
                <wp:effectExtent l="0" t="0" r="0" b="0"/>
                <wp:wrapNone/>
                <wp:docPr id="7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0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767455</wp:posOffset>
                </wp:positionH>
                <wp:positionV relativeFrom="paragraph">
                  <wp:posOffset>6933565</wp:posOffset>
                </wp:positionV>
                <wp:extent cx="2409190" cy="580390"/>
                <wp:effectExtent l="0" t="0" r="0" b="0"/>
                <wp:wrapNone/>
                <wp:docPr id="7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4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767455</wp:posOffset>
                </wp:positionH>
                <wp:positionV relativeFrom="paragraph">
                  <wp:posOffset>7505065</wp:posOffset>
                </wp:positionV>
                <wp:extent cx="2409190" cy="580390"/>
                <wp:effectExtent l="0" t="0" r="0" b="0"/>
                <wp:wrapNone/>
                <wp:docPr id="7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</w:t>
                            </w:r>
                            <w:r>
                              <w:rPr>
                                <w:lang w:val="kk-KZ"/>
                              </w:rPr>
                              <w:t>ң</w:t>
                            </w:r>
                            <w:r>
                              <w:rPr/>
                              <w:t xml:space="preserve"> болушылы</w:t>
                            </w:r>
                            <w:r>
                              <w:rPr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9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а</w:t>
                      </w:r>
                      <w:r>
                        <w:rPr>
                          <w:lang w:val="kk-KZ"/>
                        </w:rPr>
                        <w:t>ң</w:t>
                      </w:r>
                      <w:r>
                        <w:rPr/>
                        <w:t xml:space="preserve"> болушылы</w:t>
                      </w:r>
                      <w:r>
                        <w:rPr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4445</wp:posOffset>
                </wp:positionH>
                <wp:positionV relativeFrom="paragraph">
                  <wp:posOffset>4076065</wp:posOffset>
                </wp:positionV>
                <wp:extent cx="2523490" cy="923290"/>
                <wp:effectExtent l="0" t="0" r="0" b="0"/>
                <wp:wrapNone/>
                <wp:docPr id="7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участков коры головного мозга с повышенной в данный момент возбуд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2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участков коры головного мозга с повышенной в данный момент возбуд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4445</wp:posOffset>
                </wp:positionH>
                <wp:positionV relativeFrom="paragraph">
                  <wp:posOffset>4990465</wp:posOffset>
                </wp:positionV>
                <wp:extent cx="2523490" cy="1380490"/>
                <wp:effectExtent l="0" t="0" r="0" b="0"/>
                <wp:wrapNone/>
                <wp:docPr id="7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бразование новых условно-рефлекторных связей и успешная выработка дифференц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39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бразование новых условно-рефлекторных связей и успешная выработка дифференц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445</wp:posOffset>
                </wp:positionH>
                <wp:positionV relativeFrom="paragraph">
                  <wp:posOffset>6362065</wp:posOffset>
                </wp:positionV>
                <wp:extent cx="2523490" cy="1151890"/>
                <wp:effectExtent l="0" t="0" r="0" b="0"/>
                <wp:wrapNone/>
                <wp:docPr id="7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отрицательной индукции между участками с повышенной и пониженной возбудим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0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отрицательной индукции между участками с повышенной и пониженной возбудимостью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4445</wp:posOffset>
                </wp:positionH>
                <wp:positionV relativeFrom="paragraph">
                  <wp:posOffset>7505065</wp:posOffset>
                </wp:positionV>
                <wp:extent cx="2523490" cy="580390"/>
                <wp:effectExtent l="0" t="0" r="0" b="0"/>
                <wp:wrapNone/>
                <wp:docPr id="7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явления домин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явления дом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ейіннің физиоло-                                                                     Зейіннің   негіз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гиялық  негізі                                                                               қаси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1.Зейін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7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Зейін түрле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Зейін түрлер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34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0" cy="800100"/>
                <wp:effectExtent l="38100" t="0" r="381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3pt" to="216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715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289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863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858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3pt" to="54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43200</wp:posOffset>
                </wp:positionH>
                <wp:positionV relativeFrom="paragraph">
                  <wp:posOffset>2708910</wp:posOffset>
                </wp:positionV>
                <wp:extent cx="0" cy="20574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3pt" to="216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8006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3.3pt" to="378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</wp:posOffset>
                </wp:positionH>
                <wp:positionV relativeFrom="paragraph">
                  <wp:posOffset>3966210</wp:posOffset>
                </wp:positionV>
                <wp:extent cx="0" cy="8001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715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863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444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529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йренш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йренш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445</wp:posOffset>
                </wp:positionH>
                <wp:positionV relativeFrom="paragraph">
                  <wp:posOffset>2247265</wp:posOffset>
                </wp:positionV>
                <wp:extent cx="1494790" cy="466090"/>
                <wp:effectExtent l="0" t="0" r="0" b="0"/>
                <wp:wrapNone/>
                <wp:docPr id="7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п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п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24355</wp:posOffset>
                </wp:positionH>
                <wp:positionV relativeFrom="paragraph">
                  <wp:posOffset>2247265</wp:posOffset>
                </wp:positionV>
                <wp:extent cx="1951990" cy="466090"/>
                <wp:effectExtent l="0" t="0" r="0" b="0"/>
                <wp:wrapNone/>
                <wp:docPr id="7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ңалығы және ерекше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ңалығы және ерекше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444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5295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а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а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5609590" cy="466090"/>
                <wp:effectExtent l="0" t="0" r="0" b="0"/>
                <wp:wrapNone/>
                <wp:docPr id="7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ейіннің ұйымдастырылу шарт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ейіннің ұйымдастырылу шарт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1494790" cy="580390"/>
                <wp:effectExtent l="0" t="0" r="0" b="0"/>
                <wp:wrapNone/>
                <wp:docPr id="7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дың интенс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дың интенс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73152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10355</wp:posOffset>
                </wp:positionH>
                <wp:positionV relativeFrom="paragraph">
                  <wp:posOffset>224790</wp:posOffset>
                </wp:positionV>
                <wp:extent cx="1609090" cy="580390"/>
                <wp:effectExtent l="0" t="0" r="0" b="0"/>
                <wp:wrapNone/>
                <wp:docPr id="7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бьектінің динамикалығы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бьектінің динамикалығ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2. Ес туралы жалпы ұғым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938010</wp:posOffset>
                </wp:positionV>
                <wp:extent cx="5715000" cy="114300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6.3pt;width:4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057400" cy="9144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44577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413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63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2860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3pt" to="180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7719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3pt" to="297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2578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5.3pt" to="414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2860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44577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413.9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578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7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2860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7.3pt" to="180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719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.3pt" to="297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00100</wp:posOffset>
                </wp:positionH>
                <wp:positionV relativeFrom="paragraph">
                  <wp:posOffset>4652010</wp:posOffset>
                </wp:positionV>
                <wp:extent cx="800100" cy="914400"/>
                <wp:effectExtent l="3810" t="3175" r="381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3pt" to="125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572000</wp:posOffset>
                </wp:positionH>
                <wp:positionV relativeFrom="paragraph">
                  <wp:posOffset>4652010</wp:posOffset>
                </wp:positionV>
                <wp:extent cx="685800" cy="914400"/>
                <wp:effectExtent l="3810" t="3175" r="444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3pt" to="413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14600</wp:posOffset>
                </wp:positionH>
                <wp:positionV relativeFrom="paragraph">
                  <wp:posOffset>5909310</wp:posOffset>
                </wp:positionV>
                <wp:extent cx="11430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5.3pt" to="287.9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857500</wp:posOffset>
                </wp:positionH>
                <wp:positionV relativeFrom="paragraph">
                  <wp:posOffset>6366510</wp:posOffset>
                </wp:positionV>
                <wp:extent cx="228600" cy="457200"/>
                <wp:effectExtent l="12065" t="6985" r="1270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1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8001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0292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100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қт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қт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959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йта жаңғы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йта жаңғы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818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241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е сақ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е сақ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100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здік-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здік-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41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956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ха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ха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6531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ОЦЕСТ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РЛ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818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7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мо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мо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4352290" cy="808990"/>
                <wp:effectExtent l="0" t="0" r="0" b="0"/>
                <wp:wrapNone/>
                <wp:docPr id="7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3.Еске сипаттама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9718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28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pt" to="14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828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1.3pt" to="14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.3pt" to="32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14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3pt" to="32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457200" cy="2971800"/>
                <wp:effectExtent l="5080" t="1270" r="508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80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715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2.3pt" to="89.95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800600</wp:posOffset>
                </wp:positionH>
                <wp:positionV relativeFrom="paragraph">
                  <wp:posOffset>1108710</wp:posOffset>
                </wp:positionV>
                <wp:extent cx="685800" cy="2971800"/>
                <wp:effectExtent l="5080" t="1270" r="508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7.3pt" to="431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9149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2.3pt" to="431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3716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795655</wp:posOffset>
                </wp:positionH>
                <wp:positionV relativeFrom="paragraph">
                  <wp:posOffset>532765</wp:posOffset>
                </wp:positionV>
                <wp:extent cx="4237990" cy="580390"/>
                <wp:effectExtent l="0" t="0" r="0" b="0"/>
                <wp:wrapNone/>
                <wp:docPr id="7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стің продукт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стің продукт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10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л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л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672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6818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йы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йы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09955</wp:posOffset>
                </wp:positionH>
                <wp:positionV relativeFrom="paragraph">
                  <wp:posOffset>6476365</wp:posOffset>
                </wp:positionV>
                <wp:extent cx="4237990" cy="580390"/>
                <wp:effectExtent l="0" t="0" r="0" b="0"/>
                <wp:wrapNone/>
                <wp:docPr id="7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ің эффек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0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ің эффек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4. Қиял туралы ұғ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68580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4114800" cy="685800"/>
                <wp:effectExtent l="5080" t="5080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дың 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30.3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дың 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ычпенение образа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ычпенение образа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002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шамасының өзгеру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шамасының өзгеру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2004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бөліктерін бірікті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бөліктерін бірікті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8006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Затты қрасты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Затты қрасты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уси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уси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қа обьектіге ау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қа обьектіге ау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2004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ослаб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ослаб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800600</wp:posOffset>
                </wp:positionH>
                <wp:positionV relativeFrom="paragraph">
                  <wp:posOffset>2937510</wp:posOffset>
                </wp:positionV>
                <wp:extent cx="1714500" cy="800100"/>
                <wp:effectExtent l="5080" t="5080" r="5715" b="635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аласу нәтижесінде жаңа образ құ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1.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аласу нәтижесінде жаңа образ құ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3429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3.3pt" to="-27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5151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3.3pt" to="513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</wp:posOffset>
                </wp:positionV>
                <wp:extent cx="3543300" cy="685800"/>
                <wp:effectExtent l="1270" t="5080" r="127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3pt" to="251.95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3314700" cy="685800"/>
                <wp:effectExtent l="1270" t="5080" r="127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512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3429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7.3pt" to="-0.0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1722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7.3pt" to="512.95pt,2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716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9718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5720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800100</wp:posOffset>
                </wp:positionH>
                <wp:positionV relativeFrom="paragraph">
                  <wp:posOffset>5337810</wp:posOffset>
                </wp:positionV>
                <wp:extent cx="2286000" cy="800100"/>
                <wp:effectExtent l="1905" t="5080" r="190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400300</wp:posOffset>
                </wp:positionH>
                <wp:positionV relativeFrom="paragraph">
                  <wp:posOffset>5337810</wp:posOffset>
                </wp:positionV>
                <wp:extent cx="685800" cy="800100"/>
                <wp:effectExtent l="3810" t="3175" r="381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800100" cy="800100"/>
                <wp:effectExtent l="3810" t="3810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305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2514600" cy="800100"/>
                <wp:effectExtent l="1905" t="5080" r="190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440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7719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860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4864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219" to="50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9" to="25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219" to="75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5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5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390765</wp:posOffset>
                </wp:positionV>
                <wp:extent cx="2066290" cy="466090"/>
                <wp:effectExtent l="0" t="0" r="0" b="0"/>
                <wp:wrapNone/>
                <wp:docPr id="8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lang w:val="kk-KZ"/>
                              </w:rPr>
                              <w:t>Пайда бо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8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lang w:val="kk-KZ"/>
                        </w:rPr>
                        <w:t>Пайда бо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67155</wp:posOffset>
                </wp:positionH>
                <wp:positionV relativeFrom="paragraph">
                  <wp:posOffset>304165</wp:posOffset>
                </wp:positionV>
                <wp:extent cx="3437890" cy="580390"/>
                <wp:effectExtent l="0" t="0" r="0" b="0"/>
                <wp:wrapNone/>
                <wp:docPr id="8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йқын болмысты жаңа, әдеттен тыс басқаша байланыспен үйлесімділікте бейнелейд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йқын болмысты жаңа, әдеттен тыс басқаша байланыспен үйлесімділікте бейнелейд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367155</wp:posOffset>
                </wp:positionH>
                <wp:positionV relativeFrom="paragraph">
                  <wp:posOffset>4761865</wp:posOffset>
                </wp:positionV>
                <wp:extent cx="3437890" cy="580390"/>
                <wp:effectExtent l="0" t="0" r="0" b="0"/>
                <wp:wrapNone/>
                <wp:docPr id="8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-әрекеттің қалған формаларын құрастыр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7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с-әрекеттің қалған формаларын құрастыр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98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зу және теж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зу және теж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100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ррадиация және концен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ррадиация және концен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3102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ң және теріс ин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ң және теріс ин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104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ализ және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ализ және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98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959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5. Қиял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85800</wp:posOffset>
                </wp:positionH>
                <wp:positionV relativeFrom="paragraph">
                  <wp:posOffset>1223010</wp:posOffset>
                </wp:positionV>
                <wp:extent cx="4572000" cy="68580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сы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пасс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6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сы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пасс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00100</wp:posOffset>
                </wp:positionH>
                <wp:positionV relativeFrom="paragraph">
                  <wp:posOffset>2594610</wp:posOffset>
                </wp:positionV>
                <wp:extent cx="4572000" cy="68580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акт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4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акт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00100</wp:posOffset>
                </wp:positionH>
                <wp:positionV relativeFrom="paragraph">
                  <wp:posOffset>3966210</wp:posOffset>
                </wp:positionV>
                <wp:extent cx="4572000" cy="68580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12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м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914400</wp:posOffset>
                </wp:positionH>
                <wp:positionV relativeFrom="paragraph">
                  <wp:posOffset>6709410</wp:posOffset>
                </wp:positionV>
                <wp:extent cx="4572000" cy="68580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йта жас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28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йта жас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001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001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8001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149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149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149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0292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</wp:posOffset>
                </wp:positionV>
                <wp:extent cx="571500" cy="457200"/>
                <wp:effectExtent l="24765" t="5080" r="2540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743200</wp:posOffset>
                </wp:positionH>
                <wp:positionV relativeFrom="paragraph">
                  <wp:posOffset>2023110</wp:posOffset>
                </wp:positionV>
                <wp:extent cx="571500" cy="457200"/>
                <wp:effectExtent l="24765" t="5080" r="2540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9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743200</wp:posOffset>
                </wp:positionH>
                <wp:positionV relativeFrom="paragraph">
                  <wp:posOffset>3394710</wp:posOffset>
                </wp:positionV>
                <wp:extent cx="571500" cy="457200"/>
                <wp:effectExtent l="24765" t="5080" r="2540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7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743200</wp:posOffset>
                </wp:positionH>
                <wp:positionV relativeFrom="paragraph">
                  <wp:posOffset>4766310</wp:posOffset>
                </wp:positionV>
                <wp:extent cx="571500" cy="457200"/>
                <wp:effectExtent l="24765" t="5080" r="2540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5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14400</wp:posOffset>
                </wp:positionH>
                <wp:positionV relativeFrom="paragraph">
                  <wp:posOffset>5337810</wp:posOffset>
                </wp:positionV>
                <wp:extent cx="4572000" cy="68580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0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ғармашы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571500" cy="457200"/>
                <wp:effectExtent l="24765" t="5080" r="2540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3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4352290" cy="466090"/>
                <wp:effectExtent l="0" t="0" r="0" b="0"/>
                <wp:wrapNone/>
                <wp:docPr id="8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ИЯЛ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ИЯЛ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6.Ойлау турал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3pt" to="224.95pt,1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350.9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57300</wp:posOffset>
                </wp:positionH>
                <wp:positionV relativeFrom="paragraph">
                  <wp:posOffset>2023110</wp:posOffset>
                </wp:positionV>
                <wp:extent cx="0" cy="6858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.3pt" to="99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57300</wp:posOffset>
                </wp:positionH>
                <wp:positionV relativeFrom="paragraph">
                  <wp:posOffset>3280410</wp:posOffset>
                </wp:positionV>
                <wp:extent cx="0" cy="57150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8.3pt" to="99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257300</wp:posOffset>
                </wp:positionH>
                <wp:positionV relativeFrom="paragraph">
                  <wp:posOffset>4423410</wp:posOffset>
                </wp:positionV>
                <wp:extent cx="0" cy="45720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8.3pt" to="99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57300</wp:posOffset>
                </wp:positionH>
                <wp:positionV relativeFrom="paragraph">
                  <wp:posOffset>5452110</wp:posOffset>
                </wp:positionV>
                <wp:extent cx="0" cy="457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9.3pt" to="9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257300</wp:posOffset>
                </wp:positionH>
                <wp:positionV relativeFrom="paragraph">
                  <wp:posOffset>6480810</wp:posOffset>
                </wp:positionV>
                <wp:extent cx="0" cy="5715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0.3pt" to="9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457700</wp:posOffset>
                </wp:positionH>
                <wp:positionV relativeFrom="paragraph">
                  <wp:posOffset>2023110</wp:posOffset>
                </wp:positionV>
                <wp:extent cx="0" cy="22860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3pt" to="351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57700</wp:posOffset>
                </wp:positionH>
                <wp:positionV relativeFrom="paragraph">
                  <wp:posOffset>2823210</wp:posOffset>
                </wp:positionV>
                <wp:extent cx="0" cy="22860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2.3pt" to="351pt,2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57700</wp:posOffset>
                </wp:positionH>
                <wp:positionV relativeFrom="paragraph">
                  <wp:posOffset>3623310</wp:posOffset>
                </wp:positionV>
                <wp:extent cx="0" cy="228600"/>
                <wp:effectExtent l="5080" t="0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5.3pt" to="351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457700</wp:posOffset>
                </wp:positionH>
                <wp:positionV relativeFrom="paragraph">
                  <wp:posOffset>4423410</wp:posOffset>
                </wp:positionV>
                <wp:extent cx="0" cy="228600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8.3pt" to="351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457700</wp:posOffset>
                </wp:positionH>
                <wp:positionV relativeFrom="paragraph">
                  <wp:posOffset>5223510</wp:posOffset>
                </wp:positionV>
                <wp:extent cx="0" cy="22860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1.3pt" to="351pt,4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457700</wp:posOffset>
                </wp:positionH>
                <wp:positionV relativeFrom="paragraph">
                  <wp:posOffset>6823710</wp:posOffset>
                </wp:positionV>
                <wp:extent cx="0" cy="2286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7.3pt" to="351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457700</wp:posOffset>
                </wp:positionH>
                <wp:positionV relativeFrom="paragraph">
                  <wp:posOffset>6023610</wp:posOffset>
                </wp:positionV>
                <wp:extent cx="0" cy="2286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4.3pt" to="351pt,4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14600</wp:posOffset>
                </wp:positionH>
                <wp:positionV relativeFrom="paragraph">
                  <wp:posOffset>7280910</wp:posOffset>
                </wp:positionV>
                <wp:extent cx="6858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3.3pt" to="251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52955</wp:posOffset>
                </wp:positionH>
                <wp:positionV relativeFrom="paragraph">
                  <wp:posOffset>189865</wp:posOffset>
                </wp:positionV>
                <wp:extent cx="1723390" cy="580390"/>
                <wp:effectExtent l="0" t="0" r="0" b="0"/>
                <wp:wrapNone/>
                <wp:docPr id="8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444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собенности проте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собенности проте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9595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йлауды дамытуды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йлауды дамытуды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195955</wp:posOffset>
                </wp:positionH>
                <wp:positionV relativeFrom="paragraph">
                  <wp:posOffset>2247265</wp:posOffset>
                </wp:positionV>
                <wp:extent cx="2523490" cy="580390"/>
                <wp:effectExtent l="0" t="0" r="0" b="0"/>
                <wp:wrapNone/>
                <wp:docPr id="8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қты іс-әрекетті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қты іс-әрекетті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195955</wp:posOffset>
                </wp:positionH>
                <wp:positionV relativeFrom="paragraph">
                  <wp:posOffset>3047365</wp:posOffset>
                </wp:positionV>
                <wp:extent cx="2523490" cy="580390"/>
                <wp:effectExtent l="0" t="0" r="0" b="0"/>
                <wp:wrapNone/>
                <wp:docPr id="8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тур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тур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қасиетімен жалп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қасиетімен жалп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523490" cy="580390"/>
                <wp:effectExtent l="0" t="0" r="0" b="0"/>
                <wp:wrapNone/>
                <wp:docPr id="87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қ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қ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195955</wp:posOffset>
                </wp:positionH>
                <wp:positionV relativeFrom="paragraph">
                  <wp:posOffset>5447665</wp:posOffset>
                </wp:positionV>
                <wp:extent cx="2523490" cy="580390"/>
                <wp:effectExtent l="0" t="0" r="0" b="0"/>
                <wp:wrapNone/>
                <wp:docPr id="8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йлау процесін қайта құ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2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йлау процесін қайта құ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95955</wp:posOffset>
                </wp:positionH>
                <wp:positionV relativeFrom="paragraph">
                  <wp:posOffset>6247765</wp:posOffset>
                </wp:positionV>
                <wp:extent cx="2523490" cy="580390"/>
                <wp:effectExtent l="0" t="0" r="0" b="0"/>
                <wp:wrapNone/>
                <wp:docPr id="8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ты ойластырылған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9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ты ойластырылған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бстрактылы-логикалық ойлауға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бстрактылы-логикалық ойлауға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4445</wp:posOffset>
                </wp:positionH>
                <wp:positionV relativeFrom="paragraph">
                  <wp:posOffset>2704465</wp:posOffset>
                </wp:positionV>
                <wp:extent cx="2523490" cy="580390"/>
                <wp:effectExtent l="0" t="0" r="0" b="0"/>
                <wp:wrapNone/>
                <wp:docPr id="8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средован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средован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ра на 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ра на 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4445</wp:posOffset>
                </wp:positionH>
                <wp:positionV relativeFrom="paragraph">
                  <wp:posOffset>4876165</wp:posOffset>
                </wp:positionV>
                <wp:extent cx="2523490" cy="580390"/>
                <wp:effectExtent l="0" t="0" r="0" b="0"/>
                <wp:wrapNone/>
                <wp:docPr id="8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ходит из «живого созерцания», но не сводится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8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сходит из «живого созерцания», но не сводится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2523490" cy="580390"/>
                <wp:effectExtent l="0" t="0" r="0" b="0"/>
                <wp:wrapNone/>
                <wp:docPr id="8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ражение связей и отношений в словес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тражение связей и отношений в словес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444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вязь с практической деятельностью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вязь с практической деятельностью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7. Ойлау мазмұн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200400</wp:posOffset>
                </wp:positionH>
                <wp:positionV relativeFrom="paragraph">
                  <wp:posOffset>7665720</wp:posOffset>
                </wp:positionV>
                <wp:extent cx="5715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3.6pt" to="296.95pt,6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  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әсіл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713960"/>
                            <a:ext cx="342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2056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инт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лысты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ция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0;width:95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97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   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әсі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797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98;width:32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инт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лысты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ция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339" to="59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3423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484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ейнеле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рекс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16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4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8632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539" to="197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79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9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3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ейнеле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рекс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7" to="6118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8" to="52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8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239" to="57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23825</wp:posOffset>
                </wp:positionH>
                <wp:positionV relativeFrom="paragraph">
                  <wp:posOffset>1933575</wp:posOffset>
                </wp:positionV>
                <wp:extent cx="933450" cy="5619750"/>
                <wp:effectExtent l="0" t="0" r="0" b="0"/>
                <wp:wrapNone/>
                <wp:docPr id="8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2.5pt;mso-wrap-distance-left:9.05pt;mso-wrap-distance-right:9.05pt;mso-wrap-distance-top:0pt;mso-wrap-distance-bottom:0pt;margin-top:15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133475</wp:posOffset>
                </wp:positionH>
                <wp:positionV relativeFrom="paragraph">
                  <wp:posOffset>7271385</wp:posOffset>
                </wp:positionV>
                <wp:extent cx="2076450" cy="704850"/>
                <wp:effectExtent l="0" t="0" r="0" b="0"/>
                <wp:wrapNone/>
                <wp:docPr id="8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әсіл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7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әсіл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762375</wp:posOffset>
                </wp:positionH>
                <wp:positionV relativeFrom="paragraph">
                  <wp:posOffset>3270885</wp:posOffset>
                </wp:positionV>
                <wp:extent cx="2075815" cy="1390650"/>
                <wp:effectExtent l="0" t="0" r="0" b="0"/>
                <wp:wrapNone/>
                <wp:docPr id="8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ғ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 қорытынды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5pt;mso-wrap-distance-left:9.05pt;mso-wrap-distance-right:9.05pt;mso-wrap-distance-top:0pt;mso-wrap-distance-bottom:0pt;margin-top:25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ғ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 қорытынды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762375</wp:posOffset>
                </wp:positionH>
                <wp:positionV relativeFrom="paragraph">
                  <wp:posOffset>7042785</wp:posOffset>
                </wp:positionV>
                <wp:extent cx="2075815" cy="1218565"/>
                <wp:effectExtent l="0" t="0" r="0" b="0"/>
                <wp:wrapNone/>
                <wp:docPr id="8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5.95pt;mso-wrap-distance-left:9.05pt;mso-wrap-distance-right:9.05pt;mso-wrap-distance-top:0pt;mso-wrap-distance-bottom:0pt;margin-top:55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8.Ойлаудың физиологиялық   негіз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287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863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дың нейрондық коррелят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205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йрон код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операциясының кореля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5520"/>
                            <a:ext cx="2628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485280" cy="685080"/>
                          </a:xfrm>
                          <a:prstGeom prst="downArrow">
                            <a:avLst>
                              <a:gd name="adj1" fmla="val 50000"/>
                              <a:gd name="adj2" fmla="val 352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485640" cy="685080"/>
                          </a:xfrm>
                          <a:prstGeom prst="downArrow">
                            <a:avLst>
                              <a:gd name="adj1" fmla="val 50000"/>
                              <a:gd name="adj2" fmla="val 352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58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дың нейрондық коррелят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8;width:32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йрон код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операциясының кореля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497;width:41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763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9;width:764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 көрсеткі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ға қажетті потенциал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63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ның функционалды жүйесінің ұйымдасты-рылу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1320"/>
                            <a:ext cx="457200" cy="570960"/>
                          </a:xfrm>
                          <a:prstGeom prst="upArrow">
                            <a:avLst>
                              <a:gd name="adj1" fmla="val 50000"/>
                              <a:gd name="adj2" fmla="val 31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258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 көрсеткі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ға қажетті потенциал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33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ның функционалды жүйесінің ұйымдасты-рылу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91;width:71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790575</wp:posOffset>
                </wp:positionH>
                <wp:positionV relativeFrom="paragraph">
                  <wp:posOffset>6631305</wp:posOffset>
                </wp:positionV>
                <wp:extent cx="4705350" cy="933450"/>
                <wp:effectExtent l="0" t="0" r="0" b="0"/>
                <wp:wrapNone/>
                <wp:docPr id="8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дың психо-физиологиял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52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дың психо-физиологиял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9. Әр түрлі айырмашылқтарға байланысты ойлаудың бөлінуі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45515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88pt" to="74.4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14400</wp:posOffset>
                </wp:positionH>
                <wp:positionV relativeFrom="paragraph">
                  <wp:posOffset>4926330</wp:posOffset>
                </wp:positionV>
                <wp:extent cx="0" cy="57150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.9pt" to="72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317115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38100" r="0" b="381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51pt" to="254.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286000</wp:posOffset>
                </wp:positionH>
                <wp:positionV relativeFrom="paragraph">
                  <wp:posOffset>5840730</wp:posOffset>
                </wp:positionV>
                <wp:extent cx="914400" cy="0"/>
                <wp:effectExtent l="0" t="38100" r="0" b="381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.9pt" to="251.95pt,4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с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псырманы орындау сипат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464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бейне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тылы-лог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ория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акт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178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с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псырманы орындау сипат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9" to="503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338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бейнел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тылы-лог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498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ория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акт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5890</wp:posOffset>
                </wp:positionH>
                <wp:positionV relativeFrom="paragraph">
                  <wp:posOffset>4105275</wp:posOffset>
                </wp:positionV>
                <wp:extent cx="2190750" cy="819150"/>
                <wp:effectExtent l="0" t="0" r="0" b="0"/>
                <wp:wrapNone/>
                <wp:docPr id="9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м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23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м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5890</wp:posOffset>
                </wp:positionH>
                <wp:positionV relativeFrom="paragraph">
                  <wp:posOffset>5476875</wp:posOffset>
                </wp:positionV>
                <wp:extent cx="2190750" cy="819150"/>
                <wp:effectExtent l="0" t="0" r="0" b="0"/>
                <wp:wrapNone/>
                <wp:docPr id="90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п нұсқасы мен жаңалығ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31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п нұсқасы мен жаңалығ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220720</wp:posOffset>
                </wp:positionH>
                <wp:positionV relativeFrom="paragraph">
                  <wp:posOffset>4105275</wp:posOffset>
                </wp:positionV>
                <wp:extent cx="2419350" cy="819150"/>
                <wp:effectExtent l="0" t="0" r="0" b="0"/>
                <wp:wrapNone/>
                <wp:docPr id="9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скурсия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23.2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скурсия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90875</wp:posOffset>
                </wp:positionH>
                <wp:positionV relativeFrom="paragraph">
                  <wp:posOffset>5488305</wp:posOffset>
                </wp:positionV>
                <wp:extent cx="2419350" cy="819150"/>
                <wp:effectExtent l="0" t="0" r="0" b="0"/>
                <wp:wrapNone/>
                <wp:docPr id="9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продуктив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ду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3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продуктив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оду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0. Сөйлеудің психологиялық сипаттамас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color w:val="FF0000"/>
          <w:sz w:val="36"/>
          <w:szCs w:val="36"/>
          <w:lang w:val="kk-KZ" w:eastAsia="en-US"/>
        </w:rPr>
      </w:pPr>
      <w:r>
        <w:rPr>
          <w:b/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305050" cy="476250"/>
                <wp:effectExtent l="0" t="0" r="0" b="0"/>
                <wp:wrapNone/>
                <wp:docPr id="9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8280" w:leader="none"/>
        </w:tabs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943100</wp:posOffset>
                </wp:positionH>
                <wp:positionV relativeFrom="paragraph">
                  <wp:posOffset>3545205</wp:posOffset>
                </wp:positionV>
                <wp:extent cx="2628900" cy="457200"/>
                <wp:effectExtent l="5080" t="5080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йлеу функция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9.1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өйлеу функция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14300</wp:posOffset>
                </wp:positionH>
                <wp:positionV relativeFrom="paragraph">
                  <wp:posOffset>7132320</wp:posOffset>
                </wp:positionV>
                <wp:extent cx="1371600" cy="685800"/>
                <wp:effectExtent l="5080" t="5080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н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61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н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14500</wp:posOffset>
                </wp:positionH>
                <wp:positionV relativeFrom="paragraph">
                  <wp:posOffset>7132320</wp:posOffset>
                </wp:positionV>
                <wp:extent cx="1143000" cy="685800"/>
                <wp:effectExtent l="5080" t="5080" r="571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1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742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ҚАСИЕТТ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нер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 әрекет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сінік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змұ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йре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ғытта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тіні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ұйры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структ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5696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қы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99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4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899;width:43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ҚАСИЕТ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нер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 әрекет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сінік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9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змұ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йр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ғытт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тіні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ұйр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44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қы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359" to="48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61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9" to="84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377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48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8" to="144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9" to="86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39" to="86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39" to="37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3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8" to="252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598" to="485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9170" cy="5028565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028480"/>
                          <a:chOff x="0" y="0"/>
                          <a:chExt cx="6059160" cy="502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91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2856240"/>
                            <a:ext cx="171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56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зб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ыз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79956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85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528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2739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 түрл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62480"/>
                            <a:ext cx="228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8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95.95pt" coordorigin="0,0" coordsize="9542,7919">
                <v:rect id="shape_0" stroked="f" o:allowincell="f" style="position:absolute;left:0;top:0;width:9541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4498;width:27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4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зб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ыз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8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95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9" to="521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60;top:2879;width:431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8,3599" to="5218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827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53" to="179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9" to="359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9075</wp:posOffset>
                </wp:positionH>
                <wp:positionV relativeFrom="paragraph">
                  <wp:posOffset>4335780</wp:posOffset>
                </wp:positionV>
                <wp:extent cx="1619250" cy="590550"/>
                <wp:effectExtent l="0" t="0" r="0" b="0"/>
                <wp:wrapNone/>
                <wp:docPr id="9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ән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4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ән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1621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6480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Хабар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Хабар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1339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1. Сөйлеудің физиологиялық негізі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2514600" cy="800100"/>
                <wp:effectExtent l="508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6.6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ге жағдай жасайтын периферикалық жүйе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2854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кінші сигналды жүй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1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0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ге жағдай жасайтын периферикалық жүйе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2520;width:44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кінші сигналды жүй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44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8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276475</wp:posOffset>
                </wp:positionH>
                <wp:positionV relativeFrom="paragraph">
                  <wp:posOffset>3236595</wp:posOffset>
                </wp:positionV>
                <wp:extent cx="2075815" cy="590550"/>
                <wp:effectExtent l="0" t="0" r="0" b="0"/>
                <wp:wrapNone/>
                <wp:docPr id="9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5pt;mso-wrap-distance-left:9.05pt;mso-wrap-distance-right:9.05pt;mso-wrap-distance-top:0pt;mso-wrap-distance-bottom:0pt;margin-top:25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789045"/>
                <wp:effectExtent l="0" t="0" r="0" b="0"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89000"/>
                          <a:chOff x="0" y="0"/>
                          <a:chExt cx="6057360" cy="378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854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дің ми орталығ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4686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и жарты шарларының сол жақ бөлігінде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сөйлеу функция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571640" y="3085200"/>
                            <a:ext cx="430560" cy="570960"/>
                          </a:xfrm>
                          <a:prstGeom prst="upArrow">
                            <a:avLst>
                              <a:gd name="adj1" fmla="val 50000"/>
                              <a:gd name="adj2" fmla="val 33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2440" y="3049920"/>
                            <a:ext cx="433800" cy="686520"/>
                          </a:xfrm>
                          <a:prstGeom prst="upArrow">
                            <a:avLst>
                              <a:gd name="adj1" fmla="val 50000"/>
                              <a:gd name="adj2" fmla="val 3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4.2pt" coordorigin="0,0" coordsize="9539,5884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9;top:3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439;width:449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дің ми ортал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3778;width:73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и жарты шарларының сол жақ бөлігіндег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сөйлеу функция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859;width:677;height:898;mso-wrap-style:none;v-text-anchor:middle;rotation:31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4803;width:682;height:1080;mso-wrap-style:none;v-text-anchor:middle;rotation:4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276475</wp:posOffset>
                </wp:positionH>
                <wp:positionV relativeFrom="paragraph">
                  <wp:posOffset>3789045</wp:posOffset>
                </wp:positionV>
                <wp:extent cx="1732915" cy="819150"/>
                <wp:effectExtent l="0" t="0" r="0" b="0"/>
                <wp:wrapNone/>
                <wp:docPr id="9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қабылдау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5pt;mso-wrap-distance-left:9.05pt;mso-wrap-distance-right:9.05pt;mso-wrap-distance-top:0pt;mso-wrap-distance-bottom:0pt;margin-top:29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қабылдау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453890</wp:posOffset>
                </wp:positionH>
                <wp:positionV relativeFrom="paragraph">
                  <wp:posOffset>3762375</wp:posOffset>
                </wp:positionV>
                <wp:extent cx="1619885" cy="845820"/>
                <wp:effectExtent l="0" t="0" r="0" b="0"/>
                <wp:wrapNone/>
                <wp:docPr id="9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ұйымдастырушы механизм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66.6pt;mso-wrap-distance-left:9.05pt;mso-wrap-distance-right:9.05pt;mso-wrap-distance-top:0pt;mso-wrap-distance-bottom:0pt;margin-top:296.2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ұйымдастырушы механизм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05</wp:posOffset>
                </wp:positionH>
                <wp:positionV relativeFrom="paragraph">
                  <wp:posOffset>3762375</wp:posOffset>
                </wp:positionV>
                <wp:extent cx="1619250" cy="845820"/>
                <wp:effectExtent l="0" t="0" r="0" b="0"/>
                <wp:wrapNone/>
                <wp:docPr id="9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ң сигмантикалық және парадигмалық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29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ң сигмантикалық және парадигмалық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1.Эмоция және сезім туралы түсінік</w: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jc w:val="center"/>
        <w:rPr>
          <w:sz w:val="36"/>
          <w:szCs w:val="36"/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32004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МОЦИЯ ЖӘНЕ СЕЗ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685080" cy="913680"/>
                          </a:xfrm>
                          <a:prstGeom prst="downArrow">
                            <a:avLst>
                              <a:gd name="adj1" fmla="val 50000"/>
                              <a:gd name="adj2" fmla="val 3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3885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ьективті 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үйсіну немесе сүйсінбе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тамен қарым-қатынасты бейнелейд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нышталу және қозу ды шақыр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11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179;width:50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59;top:53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МОЦИЯ ЖӘНЕ СЕЗ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1078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38;width:61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ьективті 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үйсіну немесе сүйсінбе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тамен қарым-қатынасты бейнелейд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нышталу және қозу ды шақыр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479" to="4858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38876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7560"/>
                            <a:ext cx="342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зиологиялық негі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685080" cy="799560"/>
                          </a:xfrm>
                          <a:prstGeom prst="upArrow">
                            <a:avLst>
                              <a:gd name="adj1" fmla="val 50000"/>
                              <a:gd name="adj2" fmla="val 291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5219;width:612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39;top:5398;width:5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зиологиялық негі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9;width:107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63955</wp:posOffset>
                </wp:positionH>
                <wp:positionV relativeFrom="paragraph">
                  <wp:posOffset>4676775</wp:posOffset>
                </wp:positionV>
                <wp:extent cx="3905250" cy="1550670"/>
                <wp:effectExtent l="0" t="0" r="0" b="0"/>
                <wp:wrapNone/>
                <wp:docPr id="9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мкалық системаны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укулярлық формацияны 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нда адреналиннің пайда болу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жұмы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кінші сигнал жүйесінің функ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2.1pt;mso-wrap-distance-left:9.05pt;mso-wrap-distance-right:9.05pt;mso-wrap-distance-top:0pt;mso-wrap-distance-bottom:0pt;margin-top:368.2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мкалық системаны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укулярлық формацияны 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нда адреналиннің пайда болу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жұмы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кінші сигнал жүйесінің функ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2.Эмоция мен сезімді классификациялау</w: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5080" t="508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ЗІ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ЗІ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714500</wp:posOffset>
                </wp:positionH>
                <wp:positionV relativeFrom="paragraph">
                  <wp:posOffset>7166610</wp:posOffset>
                </wp:positionV>
                <wp:extent cx="2400300" cy="914400"/>
                <wp:effectExtent l="5080" t="5080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МО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64.3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МО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0" cy="5715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22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3pt" to="224.9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413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572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5146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9149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914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0" cy="5715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71500</wp:posOffset>
                </wp:positionH>
                <wp:positionV relativeFrom="paragraph">
                  <wp:posOffset>6595110</wp:posOffset>
                </wp:positionV>
                <wp:extent cx="2400300" cy="571500"/>
                <wp:effectExtent l="1270" t="5080" r="127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9.3pt" to="233.95pt,56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2286000" cy="571500"/>
                <wp:effectExtent l="1270" t="5080" r="127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413.95pt,5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052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ма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ма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23304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теллек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теллек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38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с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24155</wp:posOffset>
                </wp:positionH>
                <wp:positionV relativeFrom="paragraph">
                  <wp:posOffset>2818765</wp:posOffset>
                </wp:positionV>
                <wp:extent cx="5380990" cy="694690"/>
                <wp:effectExtent l="0" t="0" r="0" b="0"/>
                <wp:wrapNone/>
                <wp:docPr id="9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еникалық-асте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2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еникалық-асте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24155</wp:posOffset>
                </wp:positionH>
                <wp:positionV relativeFrom="paragraph">
                  <wp:posOffset>4418965</wp:posOffset>
                </wp:positionV>
                <wp:extent cx="5380990" cy="694690"/>
                <wp:effectExtent l="0" t="0" r="0" b="0"/>
                <wp:wrapNone/>
                <wp:docPr id="9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үрделі-қарапай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4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үрделі-қарапай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052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23304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338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м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м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3. Көңіл-күй мен аффектінің ерекшеліктер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743200" cy="1143000"/>
                <wp:effectExtent l="5080" t="5080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400300</wp:posOffset>
                </wp:positionH>
                <wp:positionV relativeFrom="paragraph">
                  <wp:posOffset>7280910</wp:posOffset>
                </wp:positionV>
                <wp:extent cx="2743200" cy="1143000"/>
                <wp:effectExtent l="5080" t="5080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73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14400</wp:posOffset>
                </wp:positionH>
                <wp:positionV relativeFrom="paragraph">
                  <wp:posOffset>1223010</wp:posOffset>
                </wp:positionV>
                <wp:extent cx="685800" cy="2628900"/>
                <wp:effectExtent l="8255" t="5080" r="8890" b="1143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down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6.3pt;width:53.95pt;height:20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229100</wp:posOffset>
                </wp:positionH>
                <wp:positionV relativeFrom="paragraph">
                  <wp:posOffset>4652010</wp:posOffset>
                </wp:positionV>
                <wp:extent cx="571500" cy="2628900"/>
                <wp:effectExtent l="7620" t="12065" r="825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up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66.3pt;width:44.95pt;height:20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676275</wp:posOffset>
                </wp:positionH>
                <wp:positionV relativeFrom="paragraph">
                  <wp:posOffset>299085</wp:posOffset>
                </wp:positionV>
                <wp:extent cx="2305050" cy="704850"/>
                <wp:effectExtent l="0" t="0" r="0" b="0"/>
                <wp:wrapNone/>
                <wp:docPr id="9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3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967355</wp:posOffset>
                </wp:positionH>
                <wp:positionV relativeFrom="paragraph">
                  <wp:posOffset>1561465</wp:posOffset>
                </wp:positionV>
                <wp:extent cx="2866390" cy="3094990"/>
                <wp:effectExtent l="0" t="0" r="0" b="0"/>
                <wp:wrapNone/>
                <wp:docPr id="9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1.Бурное проявление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 Кратковременное течение 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3.Безотче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 Диффузный характер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12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1.Бурное проявление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 Кратковременное течение 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3.Безотче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 Диффузный характер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2866390" cy="3094990"/>
                <wp:effectExtent l="0" t="0" r="0" b="0"/>
                <wp:wrapNone/>
                <wp:docPr id="9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1. Слабая интенсивность эмоционального переж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Значительная длитель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3.Неясность пережи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Своеобразный диффуз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1. Слабая интенсивность эмоционального переживани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Значительная длитель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3.Неясность переживани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Своеобразный диффуз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619375</wp:posOffset>
                </wp:positionH>
                <wp:positionV relativeFrom="paragraph">
                  <wp:posOffset>7499985</wp:posOffset>
                </wp:positionV>
                <wp:extent cx="2305050" cy="704850"/>
                <wp:effectExtent l="0" t="0" r="0" b="0"/>
                <wp:wrapNone/>
                <wp:docPr id="95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Аффекті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90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Аффекті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.4.Еріктің психологиялық сипаттамасы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714500" cy="1371600"/>
                <wp:effectExtent l="5080" t="508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plus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34.9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572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кцептор әрек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кцептор әрек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3147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ункционалдық жүй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ункционалдық жүй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</wp:posOffset>
                </wp:positionV>
                <wp:extent cx="457200" cy="1257300"/>
                <wp:effectExtent l="5080" t="1905" r="508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3pt" to="152.95pt,1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</wp:posOffset>
                </wp:positionV>
                <wp:extent cx="571500" cy="1257300"/>
                <wp:effectExtent l="4445" t="2540" r="4445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3pt" to="332.9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0" cy="137160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18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3429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44.9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286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3pt" to="44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286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3pt" to="44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600700</wp:posOffset>
                </wp:positionH>
                <wp:positionV relativeFrom="paragraph">
                  <wp:posOffset>4194810</wp:posOffset>
                </wp:positionV>
                <wp:extent cx="0" cy="68580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0.3pt" to="441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40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2578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3pt" to="440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743200</wp:posOffset>
                </wp:positionH>
                <wp:positionV relativeFrom="paragraph">
                  <wp:posOffset>3509010</wp:posOffset>
                </wp:positionV>
                <wp:extent cx="0" cy="148590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3pt" to="216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6289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3.3pt" to="215.95pt,3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1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6289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3pt" to="215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7432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9.3pt" to="224.95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857500</wp:posOffset>
                </wp:positionH>
                <wp:positionV relativeFrom="paragraph">
                  <wp:posOffset>3166110</wp:posOffset>
                </wp:positionV>
                <wp:extent cx="0" cy="1143000"/>
                <wp:effectExtent l="5080" t="0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3pt" to="225pt,3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20574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3pt" to="224.95pt,2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07.95pt,2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0861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6.3pt" to="251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0" cy="342900"/>
                <wp:effectExtent l="5080" t="0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243pt,2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18288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386.9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3434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3.3pt" to="386.95pt,2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51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0" cy="68580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43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0861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3.3pt" to="251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229100</wp:posOffset>
                </wp:positionH>
                <wp:positionV relativeFrom="paragraph">
                  <wp:posOffset>3851910</wp:posOffset>
                </wp:positionV>
                <wp:extent cx="0" cy="11430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3.3pt" to="333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29100</wp:posOffset>
                </wp:positionH>
                <wp:positionV relativeFrom="paragraph">
                  <wp:posOffset>4537710</wp:posOffset>
                </wp:positionV>
                <wp:extent cx="0" cy="114300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7.3pt" to="333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1371600" cy="342900"/>
                <wp:effectExtent l="1270" t="5080" r="127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233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1257300" cy="342900"/>
                <wp:effectExtent l="1270" t="5080" r="127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1.3pt" to="332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971800</wp:posOffset>
                </wp:positionH>
                <wp:positionV relativeFrom="paragraph">
                  <wp:posOffset>6366510</wp:posOffset>
                </wp:positionV>
                <wp:extent cx="0" cy="22860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1.3pt" to="234pt,5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971800</wp:posOffset>
                </wp:positionH>
                <wp:positionV relativeFrom="paragraph">
                  <wp:posOffset>6823710</wp:posOffset>
                </wp:positionV>
                <wp:extent cx="0" cy="3429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7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485900</wp:posOffset>
                </wp:positionH>
                <wp:positionV relativeFrom="paragraph">
                  <wp:posOffset>7395210</wp:posOffset>
                </wp:positionV>
                <wp:extent cx="800100" cy="114300"/>
                <wp:effectExtent l="5080" t="6350" r="1841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82.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771900</wp:posOffset>
                </wp:positionH>
                <wp:positionV relativeFrom="paragraph">
                  <wp:posOffset>7395210</wp:posOffset>
                </wp:positionV>
                <wp:extent cx="685800" cy="114300"/>
                <wp:effectExtent l="15240" t="6985" r="5715" b="762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582.3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00200</wp:posOffset>
                </wp:positionH>
                <wp:positionV relativeFrom="paragraph">
                  <wp:posOffset>7738110</wp:posOffset>
                </wp:positionV>
                <wp:extent cx="1371600" cy="342900"/>
                <wp:effectExtent l="1270" t="5080" r="127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9.3pt" to="233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71800</wp:posOffset>
                </wp:positionH>
                <wp:positionV relativeFrom="paragraph">
                  <wp:posOffset>7738110</wp:posOffset>
                </wp:positionV>
                <wp:extent cx="1485900" cy="342900"/>
                <wp:effectExtent l="1270" t="5080" r="127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9.3pt" to="350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5715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60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 w:eastAsia="en-US"/>
        </w:rPr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241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9673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орындалуындағы сананың және санасыздықтың  р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орындалуындағы сананың және санасыздықтың  р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670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9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мақсатқа бағытта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мақсатқа бағытта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670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9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лау процесім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лау процесім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670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9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мыл қозғалысп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мыл қозғалысп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10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1959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10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10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сыз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сыз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81455</wp:posOffset>
                </wp:positionH>
                <wp:positionV relativeFrom="paragraph">
                  <wp:posOffset>5561965</wp:posOffset>
                </wp:positionV>
                <wp:extent cx="2980690" cy="808990"/>
                <wp:effectExtent l="0" t="0" r="0" b="0"/>
                <wp:wrapNone/>
                <wp:docPr id="10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Еріктің физиологи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3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Еріктің физиологи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444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келеттік мус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келеттік мус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2815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532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1951990" cy="351790"/>
                <wp:effectExtent l="0" t="0" r="0" b="0"/>
                <wp:wrapNone/>
                <wp:docPr id="10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76910</wp:posOffset>
                </wp:positionH>
                <wp:positionV relativeFrom="paragraph">
                  <wp:posOffset>69215</wp:posOffset>
                </wp:positionV>
                <wp:extent cx="1951990" cy="257810"/>
                <wp:effectExtent l="5080" t="508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406">
                              <a:moveTo>
                                <a:pt x="3074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406" path="m3074,0l0,406e" stroked="t" o:allowincell="f" style="position:absolute;margin-left:53.3pt;margin-top:5.45pt;width:153.65pt;height: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985010" cy="27051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426">
                              <a:moveTo>
                                <a:pt x="0" y="0"/>
                              </a:moveTo>
                              <a:lnTo>
                                <a:pt x="686" y="26"/>
                              </a:lnTo>
                              <a:lnTo>
                                <a:pt x="3126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6,426" path="m0,0l686,26l3126,426e" stroked="t" o:allowincell="f" style="position:absolute;margin-left:234pt;margin-top:5.45pt;width:156.2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5.Ерікті акттың психологиялық структур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657600" cy="80010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ті акттың психологиялық структур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18pt;width:28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ті акттың психологиялық структура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</wp:posOffset>
                </wp:positionV>
                <wp:extent cx="342900" cy="342900"/>
                <wp:effectExtent l="20320" t="5080" r="20955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0.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71800</wp:posOffset>
                </wp:positionH>
                <wp:positionV relativeFrom="paragraph">
                  <wp:posOffset>1794510</wp:posOffset>
                </wp:positionV>
                <wp:extent cx="342900" cy="457200"/>
                <wp:effectExtent l="15875" t="5080" r="16510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971800</wp:posOffset>
                </wp:positionH>
                <wp:positionV relativeFrom="paragraph">
                  <wp:posOffset>2937510</wp:posOffset>
                </wp:positionV>
                <wp:extent cx="342900" cy="457200"/>
                <wp:effectExtent l="15875" t="5080" r="1651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971800</wp:posOffset>
                </wp:positionH>
                <wp:positionV relativeFrom="paragraph">
                  <wp:posOffset>4080510</wp:posOffset>
                </wp:positionV>
                <wp:extent cx="342900" cy="457200"/>
                <wp:effectExtent l="15875" t="5080" r="16510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3434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342900" cy="2171700"/>
                <wp:effectExtent l="6985" t="5080" r="7620" b="165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downArrow">
                          <a:avLst>
                            <a:gd name="adj1" fmla="val 50000"/>
                            <a:gd name="adj2" fmla="val 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11.3pt;width:26.95pt;height:17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38455</wp:posOffset>
                </wp:positionH>
                <wp:positionV relativeFrom="paragraph">
                  <wp:posOffset>1104265</wp:posOffset>
                </wp:positionV>
                <wp:extent cx="5723890" cy="694690"/>
                <wp:effectExtent l="0" t="0" r="0" b="0"/>
                <wp:wrapNone/>
                <wp:docPr id="10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іс-әрекеттің аяқталуын қ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іс-әрекеттің аяқталуын қ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38455</wp:posOffset>
                </wp:positionH>
                <wp:positionV relativeFrom="paragraph">
                  <wp:posOffset>2247265</wp:posOffset>
                </wp:positionV>
                <wp:extent cx="5723890" cy="694690"/>
                <wp:effectExtent l="0" t="0" r="0" b="0"/>
                <wp:wrapNone/>
                <wp:docPr id="10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ң мақсатын түсіну және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ң мақсатын түсіну және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38455</wp:posOffset>
                </wp:positionH>
                <wp:positionV relativeFrom="paragraph">
                  <wp:posOffset>3390265</wp:posOffset>
                </wp:positionV>
                <wp:extent cx="5723890" cy="694690"/>
                <wp:effectExtent l="0" t="0" r="0" b="0"/>
                <wp:wrapNone/>
                <wp:docPr id="10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гіленген мақсатқа жетуге қажетті әдісті таң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гіленген мақсатқа жетуге қажетті әдісті таң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5723890" cy="694690"/>
                <wp:effectExtent l="0" t="0" r="0" b="0"/>
                <wp:wrapNone/>
                <wp:docPr id="10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рілген әрекетті орындауға ыңғай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рілген әрекетті орындауға ыңғай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956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6531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күш –жі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күш –жіге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956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Қарапйым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Негізсіз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.Саналы шеш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Қарапйым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Негізсіз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3.Саналы шеш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531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ындық топта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Обьектив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Субье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ындық топтар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Обьектив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Субье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52755</wp:posOffset>
                </wp:positionH>
                <wp:positionV relativeFrom="paragraph">
                  <wp:posOffset>7390765</wp:posOffset>
                </wp:positionV>
                <wp:extent cx="5723890" cy="694690"/>
                <wp:effectExtent l="0" t="0" r="0" b="0"/>
                <wp:wrapNone/>
                <wp:docPr id="10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нған шешімнің орында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58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нған шешімнің орында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6.Психикалық жағдайдың мәні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028700</wp:posOffset>
                </wp:positionH>
                <wp:positionV relativeFrom="paragraph">
                  <wp:posOffset>3280410</wp:posOffset>
                </wp:positionV>
                <wp:extent cx="4343400" cy="80010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58.3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3429000" cy="6858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64.3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0292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715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4864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1717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6576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857500</wp:posOffset>
                </wp:positionH>
                <wp:positionV relativeFrom="paragraph">
                  <wp:posOffset>4994910</wp:posOffset>
                </wp:positionV>
                <wp:extent cx="5715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3.3pt" to="269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857500</wp:posOffset>
                </wp:positionH>
                <wp:positionV relativeFrom="paragraph">
                  <wp:posOffset>6023610</wp:posOffset>
                </wp:positionV>
                <wp:extent cx="5715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4.3pt" to="269.9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126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6863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1.3pt" to="36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6002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434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98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йф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йф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7100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ухтық көтер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ухтық көтер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9104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9099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рг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рг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101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рш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рш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нж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нж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7100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3102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асс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асс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252855</wp:posOffset>
                </wp:positionH>
                <wp:positionV relativeFrom="paragraph">
                  <wp:posOffset>3390265</wp:posOffset>
                </wp:positionV>
                <wp:extent cx="3895090" cy="580390"/>
                <wp:effectExtent l="0" t="0" r="0" b="0"/>
                <wp:wrapNone/>
                <wp:docPr id="10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6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у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у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4245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384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улятор ней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улятор ней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245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ельдеу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ельдеу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938655</wp:posOffset>
                </wp:positionH>
                <wp:positionV relativeFrom="paragraph">
                  <wp:posOffset>7276465</wp:posOffset>
                </wp:positionV>
                <wp:extent cx="2523490" cy="351790"/>
                <wp:effectExtent l="0" t="0" r="0" b="0"/>
                <wp:wrapNone/>
                <wp:docPr id="10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та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7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та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1380490" cy="580390"/>
                <wp:effectExtent l="0" t="0" r="0" b="0"/>
                <wp:wrapNone/>
                <wp:docPr id="10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тч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тч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</w:t>
      </w:r>
      <w:r>
        <w:rPr>
          <w:sz w:val="36"/>
          <w:szCs w:val="36"/>
          <w:lang w:val="kk-KZ"/>
        </w:rPr>
        <w:t>ТҮРЛЕР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изиологиялық негіз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7.Психикалық білім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1151890" cy="6523990"/>
                <wp:effectExtent l="0" t="0" r="0" b="0"/>
                <wp:wrapNone/>
                <wp:docPr id="10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3.7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1151890" cy="5952490"/>
                <wp:effectExtent l="0" t="0" r="0" b="0"/>
                <wp:wrapNone/>
                <wp:docPr id="10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8.7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510155</wp:posOffset>
                </wp:positionH>
                <wp:positionV relativeFrom="paragraph">
                  <wp:posOffset>212725</wp:posOffset>
                </wp:positionV>
                <wp:extent cx="1151890" cy="5266690"/>
                <wp:effectExtent l="0" t="0" r="0" b="0"/>
                <wp:wrapNone/>
                <wp:docPr id="10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4.7pt;mso-wrap-distance-left:9.05pt;mso-wrap-distance-right:9.05pt;mso-wrap-distance-top:0pt;mso-wrap-distance-bottom:0pt;margin-top:1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4580890"/>
                <wp:effectExtent l="0" t="0" r="0" b="0"/>
                <wp:wrapNone/>
                <wp:docPr id="10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151890" cy="3895090"/>
                <wp:effectExtent l="0" t="0" r="0" b="0"/>
                <wp:wrapNone/>
                <wp:docPr id="10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6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5723890" cy="808990"/>
                <wp:effectExtent l="0" t="0" r="0" b="0"/>
                <wp:wrapNone/>
                <wp:docPr id="10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8.Дағды  ұғымына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</wp:posOffset>
                </wp:positionV>
                <wp:extent cx="800100" cy="685800"/>
                <wp:effectExtent l="3175" t="3810" r="3175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3pt" to="233.9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914400" cy="685800"/>
                <wp:effectExtent l="3175" t="3810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3pt" to="305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857500</wp:posOffset>
                </wp:positionH>
                <wp:positionV relativeFrom="paragraph">
                  <wp:posOffset>1337310</wp:posOffset>
                </wp:positionV>
                <wp:extent cx="342900" cy="1257300"/>
                <wp:effectExtent l="8255" t="10160" r="8890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up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5.3pt;width:26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16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8001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3.3pt" to="116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578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3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5720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3.3pt" to="413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5720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3.3pt" to="413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857500</wp:posOffset>
                </wp:positionH>
                <wp:positionV relativeFrom="paragraph">
                  <wp:posOffset>4080510</wp:posOffset>
                </wp:positionV>
                <wp:extent cx="342900" cy="1257300"/>
                <wp:effectExtent l="8255" t="5080" r="8890" b="1079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down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21.3pt;width:26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24003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05.95pt,4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0" cy="2286000"/>
                <wp:effectExtent l="5080" t="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117pt,6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0400</wp:posOffset>
                </wp:positionH>
                <wp:positionV relativeFrom="paragraph">
                  <wp:posOffset>5795010</wp:posOffset>
                </wp:positionV>
                <wp:extent cx="1714500" cy="685800"/>
                <wp:effectExtent l="1905" t="4445" r="190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6.3pt" to="386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1714500" cy="571500"/>
                <wp:effectExtent l="1905" t="5080" r="190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4.3pt" to="251.95pt,6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686300</wp:posOffset>
                </wp:positionH>
                <wp:positionV relativeFrom="paragraph">
                  <wp:posOffset>6823710</wp:posOffset>
                </wp:positionV>
                <wp:extent cx="1485900" cy="571500"/>
                <wp:effectExtent l="14605" t="6985" r="15240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27720 w 842400"/>
                            <a:gd name="textAreaRight" fmla="*/ 814680 w 842400"/>
                            <a:gd name="textAreaTop" fmla="*/ 124200 h 324000"/>
                            <a:gd name="textAreaBottom" fmla="*/ 199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293"/>
                              </a:moveTo>
                              <a:lnTo>
                                <a:pt x="18531" y="8293"/>
                              </a:lnTo>
                              <a:lnTo>
                                <a:pt x="18531" y="0"/>
                              </a:lnTo>
                              <a:lnTo>
                                <a:pt x="21600" y="10800"/>
                              </a:lnTo>
                              <a:lnTo>
                                <a:pt x="18531" y="21600"/>
                              </a:lnTo>
                              <a:lnTo>
                                <a:pt x="18531" y="13307"/>
                              </a:lnTo>
                              <a:lnTo>
                                <a:pt x="0" y="13307"/>
                              </a:lnTo>
                              <a:lnTo>
                                <a:pt x="712" y="10800"/>
                              </a:lnTo>
                              <a:lnTo>
                                <a:pt x="0" y="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37.3pt;width:116.95pt;height:44.9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257800</wp:posOffset>
                </wp:positionH>
                <wp:positionV relativeFrom="paragraph">
                  <wp:posOffset>7509510</wp:posOffset>
                </wp:positionV>
                <wp:extent cx="342900" cy="571500"/>
                <wp:effectExtent l="5080" t="5715" r="5715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14pt;margin-top:591.3pt;width:26.95pt;height:44.95pt;mso-wrap-style:none;v-text-anchor:middle;rotation:27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41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8817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481455</wp:posOffset>
                </wp:positionH>
                <wp:positionV relativeFrom="paragraph">
                  <wp:posOffset>2590165</wp:posOffset>
                </wp:positionV>
                <wp:extent cx="3094990" cy="351790"/>
                <wp:effectExtent l="0" t="0" r="0" b="0"/>
                <wp:wrapNone/>
                <wp:docPr id="10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гізгі компонен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гізгі компонен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252855</wp:posOffset>
                </wp:positionH>
                <wp:positionV relativeFrom="paragraph">
                  <wp:posOffset>3047365</wp:posOffset>
                </wp:positionV>
                <wp:extent cx="3437890" cy="580390"/>
                <wp:effectExtent l="0" t="0" r="0" b="0"/>
                <wp:wrapNone/>
                <wp:docPr id="10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АҒ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АҒ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481455</wp:posOffset>
                </wp:positionH>
                <wp:positionV relativeFrom="paragraph">
                  <wp:posOffset>3733165</wp:posOffset>
                </wp:positionV>
                <wp:extent cx="3094990" cy="351790"/>
                <wp:effectExtent l="0" t="0" r="0" b="0"/>
                <wp:wrapNone/>
                <wp:docPr id="10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9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881755</wp:posOffset>
                </wp:positionH>
                <wp:positionV relativeFrom="paragraph">
                  <wp:posOffset>5104765</wp:posOffset>
                </wp:positionV>
                <wp:extent cx="1951990" cy="694690"/>
                <wp:effectExtent l="0" t="0" r="0" b="0"/>
                <wp:wrapNone/>
                <wp:docPr id="10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втоматта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0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втоматта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281555</wp:posOffset>
                </wp:positionH>
                <wp:positionV relativeFrom="paragraph">
                  <wp:posOffset>6476365</wp:posOffset>
                </wp:positionV>
                <wp:extent cx="1951990" cy="694690"/>
                <wp:effectExtent l="0" t="0" r="0" b="0"/>
                <wp:wrapNone/>
                <wp:docPr id="10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н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0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н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67055</wp:posOffset>
                </wp:positionH>
                <wp:positionV relativeFrom="paragraph">
                  <wp:posOffset>7733665</wp:posOffset>
                </wp:positionV>
                <wp:extent cx="1951990" cy="694690"/>
                <wp:effectExtent l="0" t="0" r="0" b="0"/>
                <wp:wrapNone/>
                <wp:docPr id="10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али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0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али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 табиғ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 табиғ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таст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Стади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Стадиа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144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9718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0292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143000</wp:posOffset>
                </wp:positionH>
                <wp:positionV relativeFrom="paragraph">
                  <wp:posOffset>3394710</wp:posOffset>
                </wp:positionV>
                <wp:extent cx="4000500" cy="125730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ФАКТОРЫ,ОБУСЛОВЛИВАЮЩИЕ ОСОБЕННОСТИ РАЗВИТИ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67.3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ФАКТОРЫ,ОБУСЛОВЛИВАЮЩИЕ ОСОБЕННОСТИ РАЗВИТИ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572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іркелк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іркелк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5146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-г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-г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5720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мпен-с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мпен-с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287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43200</wp:posOffset>
                </wp:positionH>
                <wp:positionV relativeFrom="paragraph">
                  <wp:posOffset>2937510</wp:posOffset>
                </wp:positionV>
                <wp:extent cx="800100" cy="457200"/>
                <wp:effectExtent l="34290" t="5080" r="3492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1.3pt;width:62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43200</wp:posOffset>
                </wp:positionH>
                <wp:positionV relativeFrom="paragraph">
                  <wp:posOffset>4652010</wp:posOffset>
                </wp:positionV>
                <wp:extent cx="800100" cy="457200"/>
                <wp:effectExtent l="34925" t="5715" r="3429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6.3pt;width:62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9718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0292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  <w:lang w:val="kk-KZ"/>
        </w:rPr>
        <w:t>6.2.Обусловленность особеностей развития ли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24155</wp:posOffset>
                </wp:positionH>
                <wp:positionV relativeFrom="paragraph">
                  <wp:posOffset>2475865</wp:posOffset>
                </wp:positionV>
                <wp:extent cx="5952490" cy="466090"/>
                <wp:effectExtent l="0" t="0" r="0" b="0"/>
                <wp:wrapNone/>
                <wp:docPr id="11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ЕШНЕ  ОБУСЛОВЛЕННЫЕ  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9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ЕШНЕ  ОБУСЛОВЛЕННЫЕ  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24155</wp:posOffset>
                </wp:positionH>
                <wp:positionV relativeFrom="paragraph">
                  <wp:posOffset>5104765</wp:posOffset>
                </wp:positionV>
                <wp:extent cx="5952490" cy="466090"/>
                <wp:effectExtent l="0" t="0" r="0" b="0"/>
                <wp:wrapNone/>
                <wp:docPr id="11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УТРЕННЕ ОБУСЛОВЛЕННЫЕ  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0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УТРЕННЕ ОБУСЛОВЛЕННЫЕ   ХАРАКТЕРИСТ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</wp:posOffset>
                </wp:positionV>
                <wp:extent cx="1143000" cy="685800"/>
                <wp:effectExtent l="5715" t="15875" r="5715" b="165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RightArrow">
                          <a:avLst>
                            <a:gd name="adj1" fmla="val 50000"/>
                            <a:gd name="adj2" fmla="val 3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51.3pt;width:89.95pt;height:53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-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85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.3pt" to="11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3147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5.3pt" to="261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914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5.3pt" to="38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8.3pt" to="7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914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3pt" to="7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485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3pt" to="19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514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.3pt" to="19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147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8.3pt" to="34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343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5.3pt" to="34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914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8.3pt" to="46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943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5.3pt" to="46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4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14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543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143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628900</wp:posOffset>
                </wp:positionH>
                <wp:positionV relativeFrom="paragraph">
                  <wp:posOffset>4423410</wp:posOffset>
                </wp:positionV>
                <wp:extent cx="571500" cy="342900"/>
                <wp:effectExtent l="32385" t="5080" r="3302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4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828800</wp:posOffset>
                </wp:positionH>
                <wp:positionV relativeFrom="paragraph">
                  <wp:posOffset>4766310</wp:posOffset>
                </wp:positionV>
                <wp:extent cx="2286000" cy="80010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ң психикалық дамуының көрсетік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75.3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ң психикалық дамуының көрсетік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628900</wp:posOffset>
                </wp:positionH>
                <wp:positionV relativeFrom="paragraph">
                  <wp:posOffset>5566410</wp:posOffset>
                </wp:positionV>
                <wp:extent cx="571500" cy="342900"/>
                <wp:effectExtent l="32385" t="5080" r="3302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3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85090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4880610</wp:posOffset>
                </wp:positionV>
                <wp:extent cx="457200" cy="914400"/>
                <wp:effectExtent l="0" t="163830" r="0" b="9969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66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384.3pt;width:35.95pt;height:71.95pt;mso-wrap-style:none;v-text-anchor:middle;rotation:4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2540" simplePos="0" locked="0" layoutInCell="0" allowOverlap="1" relativeHeight="1143">
                <wp:simplePos x="0" y="0"/>
                <wp:positionH relativeFrom="column">
                  <wp:posOffset>4572000</wp:posOffset>
                </wp:positionH>
                <wp:positionV relativeFrom="paragraph">
                  <wp:posOffset>4881245</wp:posOffset>
                </wp:positionV>
                <wp:extent cx="457200" cy="914400"/>
                <wp:effectExtent l="0" t="169545" r="0" b="9906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54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384.3pt;width:35.95pt;height:71.95pt;mso-wrap-style:none;v-text-anchor:middle;rotation:3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007870</wp:posOffset>
                </wp:positionH>
                <wp:positionV relativeFrom="paragraph">
                  <wp:posOffset>5547360</wp:posOffset>
                </wp:positionV>
                <wp:extent cx="685800" cy="2971800"/>
                <wp:effectExtent l="0" t="36131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5800">
                          <a:off x="0" y="0"/>
                          <a:ext cx="685800" cy="2971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684800"/>
                            <a:gd name="textAreaBottom" fmla="*/ 1685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-10800" hR="-10800" stAng="-10800000" swAng="-2913126"/>
                              <a:lnTo>
                                <a:pt x="17949" y="2705"/>
                              </a:lnTo>
                              <a:arcTo wR="10800" hR="10800" stAng="-2913126" swAng="2913126"/>
                              <a:lnTo>
                                <a:pt x="24300" y="10800"/>
                              </a:lnTo>
                              <a:lnTo>
                                <a:pt x="21600" y="13500"/>
                              </a:lnTo>
                              <a:lnTo>
                                <a:pt x="189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436.85pt;width:53.95pt;height:233.95pt;mso-wrap-style:none;v-text-anchor:middle;rotation:2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3140075</wp:posOffset>
                </wp:positionH>
                <wp:positionV relativeFrom="paragraph">
                  <wp:posOffset>5265420</wp:posOffset>
                </wp:positionV>
                <wp:extent cx="685800" cy="2856865"/>
                <wp:effectExtent l="0" t="18605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07000">
                          <a:off x="0" y="0"/>
                          <a:ext cx="685800" cy="285696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1619640"/>
                            <a:gd name="textAreaBottom" fmla="*/ 1620000 h 16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0" y="11091"/>
                              </a:moveTo>
                              <a:arcTo wR="-10724" hR="-10724" stAng="10706711" swAng="-2819837"/>
                              <a:lnTo>
                                <a:pt x="17949" y="2705"/>
                              </a:lnTo>
                              <a:arcTo wR="10800" hR="10800" stAng="-2913126" swAng="2819837"/>
                              <a:lnTo>
                                <a:pt x="24295" y="10434"/>
                              </a:lnTo>
                              <a:lnTo>
                                <a:pt x="21632" y="13245"/>
                              </a:lnTo>
                              <a:lnTo>
                                <a:pt x="18821" y="10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414.55pt;width:53.95pt;height:224.9pt;flip:x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kk-KZ"/>
        </w:rPr>
        <w:t>6.3.Тұлғаның психикалық дамуының қозғаушы күш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67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1959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96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6409690" cy="580390"/>
                <wp:effectExtent l="0" t="0" r="0" b="0"/>
                <wp:wrapNone/>
                <wp:docPr id="11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Тұлғаның психикалық дамуының қозғаушы күш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Тұлғаның психикалық дамуының қозғаушы күш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057400" cy="1177290"/>
                <wp:effectExtent l="5080" t="508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фактор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61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фактор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057400" cy="129159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алдыңғы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6pt;width:161.9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алдыңғы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kk-KZ"/>
        </w:rPr>
        <w:t xml:space="preserve">Орта      </w:t>
      </w:r>
      <w:r>
        <w:rPr>
          <w:sz w:val="36"/>
          <w:szCs w:val="36"/>
          <w:lang w:val="kk-KZ"/>
        </w:rPr>
        <w:t xml:space="preserve">               </w:t>
      </w:r>
      <w:r>
        <w:rPr>
          <w:sz w:val="28"/>
          <w:szCs w:val="28"/>
          <w:lang w:val="kk-KZ"/>
        </w:rPr>
        <w:t>Биогенетика                    Оқыту және                 Активтілік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057400</wp:posOffset>
                </wp:positionH>
                <wp:positionV relativeFrom="paragraph">
                  <wp:posOffset>3338830</wp:posOffset>
                </wp:positionV>
                <wp:extent cx="1714500" cy="1714500"/>
                <wp:effectExtent l="5080" t="5080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Ж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62.9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Ж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400300</wp:posOffset>
                </wp:positionH>
                <wp:positionV relativeFrom="paragraph">
                  <wp:posOffset>3796030</wp:posOffset>
                </wp:positionV>
                <wp:extent cx="1028700" cy="914400"/>
                <wp:effectExtent l="5080" t="5080" r="5715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А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8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А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Тәрбие                       Мотив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1874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ктуальді даму көрсеткі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ктуальді даму көрсеткі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45325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қын арадағы даму көрсетік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қын арадағы даму көрсетік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4.Тұлғаның психикалық дамуының негізгі бағыты мен тенденцияла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485900" cy="800100"/>
                <wp:effectExtent l="5080" t="508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муға бағы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муға бағы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238125</wp:posOffset>
                </wp:positionH>
                <wp:positionV relativeFrom="paragraph">
                  <wp:posOffset>230505</wp:posOffset>
                </wp:positionV>
                <wp:extent cx="1962150" cy="933450"/>
                <wp:effectExtent l="0" t="0" r="0" b="0"/>
                <wp:wrapNone/>
                <wp:docPr id="11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8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2190750" cy="933450"/>
                <wp:effectExtent l="0" t="0" r="0" b="0"/>
                <wp:wrapNone/>
                <wp:docPr id="11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інез-құлық пен қабілеттің даму 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інез-құлық пен қабілеттің даму 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5080" t="15875" r="6985" b="165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2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15875" r="5715" b="165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457200" cy="571500"/>
                <wp:effectExtent l="17145" t="5080" r="1778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8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372100" cy="800100"/>
                <wp:effectExtent l="5080" t="5080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АЗВИТИЕ ПСИХОЛОГИЧЕСКОЙ СТРУКТУР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.4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АЗВИТИЕ ПСИХОЛОГИЧЕСКОЙ СТРУКТУР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3810" cy="3166110"/>
                <wp:effectExtent l="5080" t="5080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986">
                              <a:moveTo>
                                <a:pt x="0" y="0"/>
                              </a:moveTo>
                              <a:lnTo>
                                <a:pt x="6" y="49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986" path="m0,0l6,4986e" stroked="t" o:allowincell="f" style="position:absolute;margin-left:243pt;margin-top:140.4pt;width:0.25pt;height:24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429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6002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8575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1148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3721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71500</wp:posOffset>
                </wp:positionH>
                <wp:positionV relativeFrom="paragraph">
                  <wp:posOffset>4983480</wp:posOffset>
                </wp:positionV>
                <wp:extent cx="5029200" cy="342900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92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685800" cy="2171700"/>
                <wp:effectExtent l="5080" t="1905" r="508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42.95pt,3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571500" cy="2171700"/>
                <wp:effectExtent l="5080" t="1270" r="5080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87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1371600" cy="914400"/>
                <wp:effectExtent l="3175" t="4445" r="317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4pt" to="242.95pt,2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1257300" cy="914400"/>
                <wp:effectExtent l="3175" t="4445" r="317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341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343400</wp:posOffset>
                </wp:positionH>
                <wp:positionV relativeFrom="paragraph">
                  <wp:posOffset>2697480</wp:posOffset>
                </wp:positionV>
                <wp:extent cx="18288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2.4pt" to="485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228600</wp:posOffset>
                </wp:positionH>
                <wp:positionV relativeFrom="paragraph">
                  <wp:posOffset>2697480</wp:posOffset>
                </wp:positionV>
                <wp:extent cx="19431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2.4pt" to="134.95pt,2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1143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1.4pt" to="188.95pt,3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6576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4pt" to="485.9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238125</wp:posOffset>
                </wp:positionH>
                <wp:positionV relativeFrom="paragraph">
                  <wp:posOffset>630555</wp:posOffset>
                </wp:positionV>
                <wp:extent cx="6534150" cy="1162050"/>
                <wp:effectExtent l="0" t="0" r="0" b="0"/>
                <wp:wrapNone/>
                <wp:docPr id="11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 даму тұжырымда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4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 даму тұжырымда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952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2477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5050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7623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0196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9525</wp:posOffset>
                </wp:positionH>
                <wp:positionV relativeFrom="paragraph">
                  <wp:posOffset>5202555</wp:posOffset>
                </wp:positionV>
                <wp:extent cx="6191250" cy="476250"/>
                <wp:effectExtent l="0" t="0" r="0" b="0"/>
                <wp:wrapNone/>
                <wp:docPr id="11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дамудың негізгі тенденция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0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дамудың негізгі тенденция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 ойлауға                                                              Іс-әрекетті жоспарла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білеттілік                                                                                    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  <w:lang w:val="kk-KZ"/>
        </w:rPr>
        <w:t xml:space="preserve">Операциялар мен тәсілдерді                                            Өзін-өзі бақылау және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ңдай білу                                                                   өзін-өзі ұстай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отив пен мақсат арасындағы байланысты айқындай біл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6.5. «Индивид», «Тұлға», «Субьект», «Даралық»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ұғымына түсін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1151890" cy="361950"/>
                <wp:effectExtent l="0" t="0" r="0" b="0"/>
                <wp:wrapNone/>
                <wp:docPr id="11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9.05pt;mso-wrap-distance-right:9.05pt;mso-wrap-distance-top:0pt;mso-wrap-distance-bottom:0pt;margin-top:1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943100</wp:posOffset>
                </wp:positionH>
                <wp:positionV relativeFrom="paragraph">
                  <wp:posOffset>2052320</wp:posOffset>
                </wp:positionV>
                <wp:extent cx="1371600" cy="1257300"/>
                <wp:effectExtent l="5080" t="5080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ДИ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У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РАЛ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1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ДИВИ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У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РАЛЫ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143000</wp:posOffset>
                </wp:positionH>
                <wp:positionV relativeFrom="paragraph">
                  <wp:posOffset>337820</wp:posOffset>
                </wp:positionV>
                <wp:extent cx="0" cy="8001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6pt" to="90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28700</wp:posOffset>
                </wp:positionH>
                <wp:positionV relativeFrom="paragraph">
                  <wp:posOffset>795020</wp:posOffset>
                </wp:positionV>
                <wp:extent cx="114300" cy="342900"/>
                <wp:effectExtent l="5080" t="1905" r="5080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6pt" to="89.95pt,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228600" cy="342900"/>
                <wp:effectExtent l="4445" t="3175" r="4445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07.95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429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8.6pt" to="27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429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4.6pt" to="27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0" cy="68580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135pt,4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8001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5.6pt" to="134.95pt,4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206.95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343400</wp:posOffset>
                </wp:positionH>
                <wp:positionV relativeFrom="paragraph">
                  <wp:posOffset>337820</wp:posOffset>
                </wp:positionV>
                <wp:extent cx="571500" cy="800100"/>
                <wp:effectExtent l="4445" t="3175" r="4445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6pt" to="386.95pt,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1435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8.6pt" to="405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1435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4.6pt" to="40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00500</wp:posOffset>
                </wp:positionH>
                <wp:positionV relativeFrom="paragraph">
                  <wp:posOffset>5024120</wp:posOffset>
                </wp:positionV>
                <wp:extent cx="800100" cy="571500"/>
                <wp:effectExtent l="3175" t="4445" r="317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5.6pt" to="377.9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5080" t="10160" r="8890" b="1079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7.6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57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7620" t="10160" r="5715" b="1079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7.6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86360" simplePos="0" locked="0" layoutInCell="0" allowOverlap="1" relativeHeight="1220">
                <wp:simplePos x="0" y="0"/>
                <wp:positionH relativeFrom="column">
                  <wp:posOffset>1371600</wp:posOffset>
                </wp:positionH>
                <wp:positionV relativeFrom="paragraph">
                  <wp:posOffset>1823720</wp:posOffset>
                </wp:positionV>
                <wp:extent cx="571500" cy="228600"/>
                <wp:effectExtent l="0" t="83185" r="0" b="127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43.55pt;width:44.95pt;height:17.95pt;mso-wrap-style:none;v-text-anchor:middle;rotation: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90805" simplePos="0" locked="0" layoutInCell="0" allowOverlap="1" relativeHeight="1221">
                <wp:simplePos x="0" y="0"/>
                <wp:positionH relativeFrom="column">
                  <wp:posOffset>1600200</wp:posOffset>
                </wp:positionH>
                <wp:positionV relativeFrom="paragraph">
                  <wp:posOffset>3423920</wp:posOffset>
                </wp:positionV>
                <wp:extent cx="571500" cy="228600"/>
                <wp:effectExtent l="0" t="123190" r="0" b="774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6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69.6pt;width:44.95pt;height:17.95pt;mso-wrap-style:none;v-text-anchor:middle;rotation:31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65405" simplePos="0" locked="0" layoutInCell="0" allowOverlap="1" relativeHeight="12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3085</wp:posOffset>
                </wp:positionV>
                <wp:extent cx="571500" cy="228600"/>
                <wp:effectExtent l="0" t="67945" r="0" b="1085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92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3.55pt;width:44.95pt;height:17.95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55245" simplePos="0" locked="0" layoutInCell="0" allowOverlap="1" relativeHeight="1223">
                <wp:simplePos x="0" y="0"/>
                <wp:positionH relativeFrom="column">
                  <wp:posOffset>3314700</wp:posOffset>
                </wp:positionH>
                <wp:positionV relativeFrom="paragraph">
                  <wp:posOffset>3309620</wp:posOffset>
                </wp:positionV>
                <wp:extent cx="571500" cy="228600"/>
                <wp:effectExtent l="0" t="119380" r="0" b="7366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60.6pt;width:44.95pt;height:17.95pt;mso-wrap-style:none;v-text-anchor:middle;rotation: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-11874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67055</wp:posOffset>
                </wp:positionH>
                <wp:positionV relativeFrom="paragraph">
                  <wp:posOffset>1133475</wp:posOffset>
                </wp:positionV>
                <wp:extent cx="1151890" cy="466090"/>
                <wp:effectExtent l="0" t="0" r="0" b="0"/>
                <wp:wrapNone/>
                <wp:docPr id="11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36715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338955</wp:posOffset>
                </wp:positionH>
                <wp:positionV relativeFrom="paragraph">
                  <wp:posOffset>104775</wp:posOffset>
                </wp:positionV>
                <wp:extent cx="1151890" cy="237490"/>
                <wp:effectExtent l="0" t="0" r="0" b="0"/>
                <wp:wrapNone/>
                <wp:docPr id="11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874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874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1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874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1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09855</wp:posOffset>
                </wp:positionH>
                <wp:positionV relativeFrom="paragraph">
                  <wp:posOffset>3990975</wp:posOffset>
                </wp:positionV>
                <wp:extent cx="1151890" cy="466090"/>
                <wp:effectExtent l="0" t="0" r="0" b="0"/>
                <wp:wrapNone/>
                <wp:docPr id="11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138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1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41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529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24255</wp:posOffset>
                </wp:positionH>
                <wp:positionV relativeFrom="paragraph">
                  <wp:posOffset>5705475</wp:posOffset>
                </wp:positionV>
                <wp:extent cx="1151890" cy="237490"/>
                <wp:effectExtent l="0" t="0" r="0" b="0"/>
                <wp:wrapNone/>
                <wp:docPr id="11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45325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45325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20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45325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2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424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2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24655</wp:posOffset>
                </wp:positionH>
                <wp:positionV relativeFrom="paragraph">
                  <wp:posOffset>5591175</wp:posOffset>
                </wp:positionV>
                <wp:extent cx="1151890" cy="237490"/>
                <wp:effectExtent l="0" t="0" r="0" b="0"/>
                <wp:wrapNone/>
                <wp:docPr id="12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767455</wp:posOffset>
                </wp:positionH>
                <wp:positionV relativeFrom="paragraph">
                  <wp:posOffset>198755</wp:posOffset>
                </wp:positionV>
                <wp:extent cx="1266190" cy="466090"/>
                <wp:effectExtent l="0" t="0" r="0" b="0"/>
                <wp:wrapNone/>
                <wp:docPr id="12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1151890" cy="351790"/>
                <wp:effectExtent l="0" t="0" r="0" b="0"/>
                <wp:wrapNone/>
                <wp:docPr id="12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151890" cy="341630"/>
                <wp:effectExtent l="0" t="0" r="0" b="0"/>
                <wp:wrapNone/>
                <wp:docPr id="12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0" cy="124460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1485900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0" cy="149606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342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6pt" to="40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т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т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0" cy="12446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5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151890" cy="476250"/>
                <wp:effectExtent l="0" t="0" r="0" b="0"/>
                <wp:wrapNone/>
                <wp:docPr id="121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6. Отандық психологтардың тұлғаны тану жөніндегі пікі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828800" cy="133604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А.Абульха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143.95pt;height:1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А.Абульхан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14500</wp:posOffset>
                </wp:positionH>
                <wp:positionV relativeFrom="paragraph">
                  <wp:posOffset>2509520</wp:posOffset>
                </wp:positionV>
                <wp:extent cx="2057400" cy="1600200"/>
                <wp:effectExtent l="5715" t="5080" r="635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 және оның дам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197.6pt;width:161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 және оның дам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600200" cy="1257300"/>
                <wp:effectExtent l="5080" t="5080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.Г.Ананьев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4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.Г.Ананьев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828800" cy="1257300"/>
                <wp:effectExtent l="5080" t="508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И.Фельдштейн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4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И.Фельдштейн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1143000</wp:posOffset>
                </wp:positionH>
                <wp:positionV relativeFrom="paragraph">
                  <wp:posOffset>1137920</wp:posOffset>
                </wp:positionV>
                <wp:extent cx="1108710" cy="1375410"/>
                <wp:effectExtent l="5080" t="5080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2166">
                              <a:moveTo>
                                <a:pt x="1746" y="21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2166" path="m1746,2166l0,0e" stroked="t" o:allowincell="f" style="position:absolute;margin-left:90pt;margin-top:89.6pt;width:87.2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743200</wp:posOffset>
                </wp:positionH>
                <wp:positionV relativeFrom="paragraph">
                  <wp:posOffset>1252220</wp:posOffset>
                </wp:positionV>
                <wp:extent cx="0" cy="12573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6pt" to="216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3280410</wp:posOffset>
                </wp:positionH>
                <wp:positionV relativeFrom="paragraph">
                  <wp:posOffset>1137920</wp:posOffset>
                </wp:positionV>
                <wp:extent cx="1177290" cy="1375410"/>
                <wp:effectExtent l="5080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2166">
                              <a:moveTo>
                                <a:pt x="0" y="2166"/>
                              </a:moveTo>
                              <a:lnTo>
                                <a:pt x="18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2166" path="m0,2166l1854,0e" stroked="t" o:allowincell="f" style="position:absolute;margin-left:258.3pt;margin-top:89.6pt;width:92.6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743200</wp:posOffset>
                </wp:positionH>
                <wp:positionV relativeFrom="paragraph">
                  <wp:posOffset>4109720</wp:posOffset>
                </wp:positionV>
                <wp:extent cx="0" cy="1257300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6pt" to="216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716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0.6pt" to="134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7719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0.6pt" to="323.95pt,2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1028700</wp:posOffset>
                </wp:positionH>
                <wp:positionV relativeFrom="paragraph">
                  <wp:posOffset>4100830</wp:posOffset>
                </wp:positionV>
                <wp:extent cx="1172210" cy="1380490"/>
                <wp:effectExtent l="5080" t="5080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174">
                              <a:moveTo>
                                <a:pt x="1846" y="0"/>
                              </a:moveTo>
                              <a:lnTo>
                                <a:pt x="0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2174" path="m1846,0l0,2174e" stroked="t" o:allowincell="f" style="position:absolute;margin-left:81pt;margin-top:322.9pt;width:92.2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3242310</wp:posOffset>
                </wp:positionH>
                <wp:positionV relativeFrom="paragraph">
                  <wp:posOffset>4100830</wp:posOffset>
                </wp:positionV>
                <wp:extent cx="1215390" cy="1380490"/>
                <wp:effectExtent l="5080" t="5080" r="571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2174">
                              <a:moveTo>
                                <a:pt x="0" y="0"/>
                              </a:moveTo>
                              <a:lnTo>
                                <a:pt x="1914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2174" path="m0,0l1914,2174e" stroked="t" o:allowincell="f" style="position:absolute;margin-left:255.3pt;margin-top:322.9pt;width:95.6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714500" cy="1257300"/>
                <wp:effectExtent l="5080" t="5080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.В.Мясищ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2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.В.Мясищ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943100" cy="1257300"/>
                <wp:effectExtent l="5080" t="508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.Н.Леоньтев және А.В.Петров 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2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.Н.Леоньтев және А.В.Петров 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Н.Узнадзе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Н.Узнадзе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1714500" cy="1257300"/>
                <wp:effectExtent l="5080" t="5080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К.Плат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5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К.Плато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скери псхологтар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скери псхологтар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7.Шетел психологтарының тұлғаны түсінудегі негізгі тәсілд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543300" cy="571500"/>
                <wp:effectExtent l="5080" t="5080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 ТҮСІНУ ТӘСІЛ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8.6pt;width:27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 ТҮСІНУ ТӘСІЛ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571500"/>
                <wp:effectExtent l="5080" t="0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9149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6pt" to="387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99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3657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386.9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99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715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5.6pt" to="98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152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8577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ерсонология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ерсонология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1719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гнитивті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гнитив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387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2291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5.6pt" to="386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440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294890" cy="706120"/>
                <wp:effectExtent l="0" t="0" r="0" b="0"/>
                <wp:wrapNone/>
                <wp:docPr id="12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ГЕНЕТ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С.Холл,Э.Кречмер,З.Фрейджәне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6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ГЕНЕТ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С.Холл,Э.Кречмер,З.Фрейджәне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ЦИ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ЦИ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ТЕОРИЯЛАР                                                                ҰЙҒАРЫМД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233680</wp:posOffset>
                </wp:positionH>
                <wp:positionV relativeFrom="paragraph">
                  <wp:posOffset>-454660</wp:posOffset>
                </wp:positionV>
                <wp:extent cx="1497965" cy="572135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ендір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-35.85pt;width:117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ендір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143000</wp:posOffset>
                </wp:positionH>
                <wp:positionV relativeFrom="paragraph">
                  <wp:posOffset>-437515</wp:posOffset>
                </wp:positionV>
                <wp:extent cx="1486535" cy="572135"/>
                <wp:effectExtent l="5080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өл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34.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өл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57200</wp:posOffset>
                </wp:positionH>
                <wp:positionV relativeFrom="paragraph">
                  <wp:posOffset>-448945</wp:posOffset>
                </wp:positionV>
                <wp:extent cx="1486535" cy="572135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қыт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5.4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қыт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434715</wp:posOffset>
                </wp:positionH>
                <wp:positionV relativeFrom="paragraph">
                  <wp:posOffset>-431800</wp:posOffset>
                </wp:positionV>
                <wp:extent cx="1475105" cy="572135"/>
                <wp:effectExtent l="5080" t="5080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ожинами-ка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-34.05pt;width:116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ожинами-к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8.Тұлғаның психологиялық структур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485900" cy="1028700"/>
                <wp:effectExtent l="3175" t="4445" r="317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251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3175" t="4445" r="317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143000</wp:posOffset>
                </wp:positionH>
                <wp:positionV relativeFrom="paragraph">
                  <wp:posOffset>1709420</wp:posOffset>
                </wp:positionV>
                <wp:extent cx="4229100" cy="685800"/>
                <wp:effectExtent l="5080" t="5080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4.6pt;width:33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</wp:posOffset>
                </wp:positionV>
                <wp:extent cx="1714500" cy="68580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5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Іс-әре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абиғи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абиғи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ттік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ттік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88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1148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6pt" to="422.95pt,8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71800</wp:posOffset>
                </wp:positionH>
                <wp:positionV relativeFrom="paragraph">
                  <wp:posOffset>1252220</wp:posOffset>
                </wp:positionV>
                <wp:extent cx="457200" cy="342900"/>
                <wp:effectExtent l="26670" t="5080" r="27305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270">
                <wp:simplePos x="0" y="0"/>
                <wp:positionH relativeFrom="column">
                  <wp:posOffset>4461510</wp:posOffset>
                </wp:positionH>
                <wp:positionV relativeFrom="paragraph">
                  <wp:posOffset>1006475</wp:posOffset>
                </wp:positionV>
                <wp:extent cx="457200" cy="647065"/>
                <wp:effectExtent l="0" t="67945" r="8890" b="6096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3600">
                          <a:off x="0" y="0"/>
                          <a:ext cx="457200" cy="646920"/>
                        </a:xfrm>
                        <a:prstGeom prst="downArrow">
                          <a:avLst>
                            <a:gd name="adj1" fmla="val 50000"/>
                            <a:gd name="adj2" fmla="val 35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79.2pt;width:35.95pt;height:50.9pt;mso-wrap-style:none;v-text-anchor:middle;rotation:5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407795</wp:posOffset>
                </wp:positionH>
                <wp:positionV relativeFrom="paragraph">
                  <wp:posOffset>1053465</wp:posOffset>
                </wp:positionV>
                <wp:extent cx="457200" cy="571500"/>
                <wp:effectExtent l="56515" t="8890" r="4572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4400"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82.9pt;width:35.95pt;height:44.95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400300</wp:posOffset>
                </wp:positionH>
                <wp:positionV relativeFrom="paragraph">
                  <wp:posOffset>1823720</wp:posOffset>
                </wp:positionV>
                <wp:extent cx="1714500" cy="34290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3.6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2573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9718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8006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8288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3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8288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7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0005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3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0005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0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6pt" to="26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1.6pt" to="26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6pt" to="26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6pt" to="26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617220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85.6pt" to="512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651510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7.6pt" to="513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17220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1.6pt" to="512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61722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7.6pt" to="512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617220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3.6pt" to="512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5151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512.9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287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9.6pt" to="81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200400</wp:posOffset>
                </wp:positionH>
                <wp:positionV relativeFrom="paragraph">
                  <wp:posOffset>3423920</wp:posOffset>
                </wp:positionV>
                <wp:extent cx="0" cy="457200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9.6pt" to="252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3721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9.6pt" to="423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5101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6818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-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-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384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ке 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ке 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510155</wp:posOffset>
                </wp:positionH>
                <wp:positionV relativeFrom="paragraph">
                  <wp:posOffset>3876675</wp:posOffset>
                </wp:positionV>
                <wp:extent cx="1494790" cy="694690"/>
                <wp:effectExtent l="0" t="0" r="0" b="0"/>
                <wp:wrapNone/>
                <wp:docPr id="12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гершілік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гершілік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510155</wp:posOffset>
                </wp:positionH>
                <wp:positionV relativeFrom="paragraph">
                  <wp:posOffset>4562475</wp:posOffset>
                </wp:positionV>
                <wp:extent cx="1494790" cy="694690"/>
                <wp:effectExtent l="0" t="0" r="0" b="0"/>
                <wp:wrapNone/>
                <wp:docPr id="12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5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510155</wp:posOffset>
                </wp:positionH>
                <wp:positionV relativeFrom="paragraph">
                  <wp:posOffset>5248275</wp:posOffset>
                </wp:positionV>
                <wp:extent cx="1494790" cy="694690"/>
                <wp:effectExtent l="0" t="0" r="0" b="0"/>
                <wp:wrapNone/>
                <wp:docPr id="12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нымдық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1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нымдық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384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2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проце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проц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384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2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қаси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қаси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384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2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384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2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6818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3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қа адамдармен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қа адамдармен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6818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3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рө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рө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818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3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пози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пози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6818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3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9.Тұлғаны іс-әрекетке талаптандыратын бағыттар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59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6pt" to="0pt,7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8910320</wp:posOffset>
                </wp:positionV>
                <wp:extent cx="58293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1.6pt" to="458.9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82930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67.6pt" to="459pt,7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715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5080" t="14605" r="6985" b="1524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41.6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4577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6985" t="15240" r="5080" b="146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1.6pt;width:53.95pt;height:35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281555</wp:posOffset>
                </wp:positionH>
                <wp:positionV relativeFrom="paragraph">
                  <wp:posOffset>2162175</wp:posOffset>
                </wp:positionV>
                <wp:extent cx="1037590" cy="4923790"/>
                <wp:effectExtent l="0" t="0" r="0" b="0"/>
                <wp:wrapNone/>
                <wp:docPr id="13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7.7pt;mso-wrap-distance-left:9.05pt;mso-wrap-distance-right:9.05pt;mso-wrap-distance-top:0pt;mso-wrap-distance-bottom:0pt;margin-top:17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3102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2528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253355</wp:posOffset>
                </wp:positionH>
                <wp:positionV relativeFrom="paragraph">
                  <wp:posOffset>3305175</wp:posOffset>
                </wp:positionV>
                <wp:extent cx="1037590" cy="2637790"/>
                <wp:effectExtent l="0" t="0" r="0" b="0"/>
                <wp:wrapNone/>
                <wp:docPr id="13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6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АҒЫТТЫЛЫҚ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694690" cy="2637790"/>
                <wp:effectExtent l="0" t="0" r="0" b="0"/>
                <wp:wrapNone/>
                <wp:docPr id="13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0.Қажеттіліктің ерекшелігі мен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0" cy="1600200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43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943100" cy="685800"/>
                <wp:effectExtent l="1905" t="5080" r="190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242.95pt,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828800" cy="685800"/>
                <wp:effectExtent l="1905" t="5080" r="190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86.9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1430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6pt" to="90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9149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3.6pt" to="387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086100</wp:posOffset>
                </wp:positionH>
                <wp:positionV relativeFrom="paragraph">
                  <wp:posOffset>2738120</wp:posOffset>
                </wp:positionV>
                <wp:extent cx="0" cy="571500"/>
                <wp:effectExtent l="5080" t="0" r="50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6pt" to="24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167255</wp:posOffset>
                </wp:positionH>
                <wp:positionV relativeFrom="paragraph">
                  <wp:posOffset>219075</wp:posOffset>
                </wp:positionV>
                <wp:extent cx="1837690" cy="580390"/>
                <wp:effectExtent l="0" t="0" r="0" b="0"/>
                <wp:wrapNone/>
                <wp:docPr id="13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АЖ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АЖ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териа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териа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538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ух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ух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824355</wp:posOffset>
                </wp:positionH>
                <wp:positionV relativeFrom="paragraph">
                  <wp:posOffset>2390775</wp:posOffset>
                </wp:positionV>
                <wp:extent cx="2409190" cy="351790"/>
                <wp:effectExtent l="0" t="0" r="0" b="0"/>
                <wp:wrapNone/>
                <wp:docPr id="13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4466590" cy="341630"/>
                <wp:effectExtent l="0" t="0" r="0" b="0"/>
                <wp:wrapNone/>
                <wp:docPr id="13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жеттілік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6.9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жеттілік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3666490" cy="3313430"/>
                <wp:effectExtent l="0" t="0" r="0" b="0"/>
                <wp:wrapNone/>
                <wp:docPr id="13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1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.Нақты-мазмұнды мінез-құ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сознание данной потребности , сопровождаемое характерным эмоциональным состоя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Қажеттіліктің орындалуын туғызатын эмоционалды ерікті жағд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.Қажеттілік орындалғаннан кейінгі оның жоғарылауы немесе төменде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0.9pt;mso-wrap-distance-left:9.05pt;mso-wrap-distance-right:9.05pt;mso-wrap-distance-top:0pt;mso-wrap-distance-bottom:0pt;margin-top: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.Нақты-мазмұнды мінез-құ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сознание данной потребности , сопровождаемое характерным эмоциональным состояние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Қажеттіліктің орындалуын туғызатын эмоционалды ерікті жағда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4.Қажеттілік орындалғаннан кейінгі оның жоғарылауы немесе төменде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1. Мотивтерге психологиялық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057900" cy="1257300"/>
                <wp:effectExtent l="5080" t="5080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7.6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685800</wp:posOffset>
                </wp:positionH>
                <wp:positionV relativeFrom="paragraph">
                  <wp:posOffset>3881120</wp:posOffset>
                </wp:positionV>
                <wp:extent cx="4686300" cy="685800"/>
                <wp:effectExtent l="5080" t="5080" r="5715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05.6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ТИВ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2573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8862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71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857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143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419850" cy="2647950"/>
                <wp:effectExtent l="0" t="0" r="0" b="0"/>
                <wp:wrapNone/>
                <wp:docPr id="13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үшіне қарай                        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үшіне қарай                        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19075</wp:posOffset>
                </wp:positionH>
                <wp:positionV relativeFrom="paragraph">
                  <wp:posOffset>671195</wp:posOffset>
                </wp:positionV>
                <wp:extent cx="2419350" cy="1733550"/>
                <wp:effectExtent l="0" t="0" r="0" b="0"/>
                <wp:wrapNone/>
                <wp:docPr id="13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ЫҚ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5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ЫҚ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190875</wp:posOffset>
                </wp:positionH>
                <wp:positionV relativeFrom="paragraph">
                  <wp:posOffset>7071995</wp:posOffset>
                </wp:positionV>
                <wp:extent cx="1619250" cy="704850"/>
                <wp:effectExtent l="0" t="0" r="0" b="0"/>
                <wp:wrapNone/>
                <wp:docPr id="134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дің нейронд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5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дің нейронд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219450" cy="1733550"/>
                <wp:effectExtent l="0" t="0" r="0" b="0"/>
                <wp:wrapNone/>
                <wp:docPr id="13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ӨМЕН          ЖОҒ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ТӨМЕН          ЖОҒАР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1390650" cy="361950"/>
                <wp:effectExtent l="0" t="0" r="0" b="0"/>
                <wp:wrapNone/>
                <wp:docPr id="13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</wp:posOffset>
                </wp:positionV>
                <wp:extent cx="1276350" cy="361950"/>
                <wp:effectExtent l="0" t="0" r="0" b="0"/>
                <wp:wrapNone/>
                <wp:docPr id="134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ҮРЛЕ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Физиологиялық               негіз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редпусковая интег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редпусковая интег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импатикалық жүйенің қоз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импатикалық жүйенің қоз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3338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моционалды қайғының көтеріл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моционалды қайғының көтеріл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3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оминирующее мотивационное возб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оминирующее мотивационное возб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971800" cy="1108710"/>
                <wp:effectExtent l="5080" t="5080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233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ның функционалды жүйес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3.Темпераментке психологиялық сипаттама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2"/>
        <w:gridCol w:w="1757"/>
        <w:gridCol w:w="2443"/>
        <w:gridCol w:w="2027"/>
      </w:tblGrid>
      <w:tr>
        <w:trPr>
          <w:trHeight w:val="13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ғарғы жүйке қызметінің типтер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үйке процестерінің (қозу, тежелу) процестер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мперамент түрлері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діг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тығ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ирақ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нгивин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стамсы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Холер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ертті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легмат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ланхолик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4. Темпераменттердің психологиялық сипаттам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САНГВИ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САНГВИ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ХОЛ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ХОЛ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572000" cy="2171700"/>
                <wp:effectExtent l="5080" t="5080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 мен мінез-құлық ерекшелік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2.6pt;width:35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 мен мінез-құлық ерекшелік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0" simplePos="0" locked="0" layoutInCell="0" allowOverlap="1" relativeHeight="1364">
                <wp:simplePos x="0" y="0"/>
                <wp:positionH relativeFrom="column">
                  <wp:posOffset>4697730</wp:posOffset>
                </wp:positionH>
                <wp:positionV relativeFrom="paragraph">
                  <wp:posOffset>872490</wp:posOffset>
                </wp:positionV>
                <wp:extent cx="434340" cy="914400"/>
                <wp:effectExtent l="0" t="111125" r="0" b="19050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34520" cy="914400"/>
                        </a:xfrm>
                        <a:prstGeom prst="up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68.65pt;width:34.15pt;height:71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81915" simplePos="0" locked="0" layoutInCell="0" allowOverlap="1" relativeHeight="1365">
                <wp:simplePos x="0" y="0"/>
                <wp:positionH relativeFrom="column">
                  <wp:posOffset>1143000</wp:posOffset>
                </wp:positionH>
                <wp:positionV relativeFrom="paragraph">
                  <wp:posOffset>3626485</wp:posOffset>
                </wp:positionV>
                <wp:extent cx="457200" cy="1143000"/>
                <wp:effectExtent l="0" t="203200" r="0" b="128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85.6pt;width:35.95pt;height:8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0795" simplePos="0" locked="0" layoutInCell="0" allowOverlap="1" relativeHeight="1366">
                <wp:simplePos x="0" y="0"/>
                <wp:positionH relativeFrom="column">
                  <wp:posOffset>4686300</wp:posOffset>
                </wp:positionH>
                <wp:positionV relativeFrom="paragraph">
                  <wp:posOffset>3627120</wp:posOffset>
                </wp:positionV>
                <wp:extent cx="457200" cy="1143000"/>
                <wp:effectExtent l="0" t="208280" r="0" b="130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285.65pt;width:35.95pt;height:8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969645</wp:posOffset>
                </wp:positionH>
                <wp:positionV relativeFrom="paragraph">
                  <wp:posOffset>1050925</wp:posOffset>
                </wp:positionV>
                <wp:extent cx="1000760" cy="504825"/>
                <wp:effectExtent l="108585" t="0" r="17970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000800" cy="504720"/>
                        </a:xfrm>
                        <a:prstGeom prst="rightArrow">
                          <a:avLst>
                            <a:gd name="adj1" fmla="val 50000"/>
                            <a:gd name="adj2" fmla="val 4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82.7pt;width:78.75pt;height:39.7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ЛЕГМ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ЛЕГМ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762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МЕЛАНХ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МЕЛАНХ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943600" cy="125730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6.6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685800</wp:posOffset>
                </wp:positionH>
                <wp:positionV relativeFrom="paragraph">
                  <wp:posOffset>566420</wp:posOffset>
                </wp:positionV>
                <wp:extent cx="4800600" cy="68580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ІН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4.6pt;width:3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ІН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9144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6.15. Мінез мәніне сипатта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533775</wp:posOffset>
                </wp:positionH>
                <wp:positionV relativeFrom="paragraph">
                  <wp:posOffset>2157095</wp:posOffset>
                </wp:positionV>
                <wp:extent cx="2533650" cy="590550"/>
                <wp:effectExtent l="0" t="0" r="0" b="0"/>
                <wp:wrapNone/>
                <wp:docPr id="13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рікті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Ерікті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19075</wp:posOffset>
                </wp:positionH>
                <wp:positionV relativeFrom="paragraph">
                  <wp:posOffset>3642995</wp:posOffset>
                </wp:positionV>
                <wp:extent cx="2419350" cy="590550"/>
                <wp:effectExtent l="0" t="0" r="0" b="0"/>
                <wp:wrapNone/>
                <wp:docPr id="13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Іс-әрекетіне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Іс-әрекетіне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4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дамдармен қарым-қатын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дамдармен қарым-қатын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33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нтеллектуальды с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Интеллектуальды с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19075</wp:posOffset>
                </wp:positionH>
                <wp:positionV relativeFrom="paragraph">
                  <wp:posOffset>2842895</wp:posOffset>
                </wp:positionV>
                <wp:extent cx="2419350" cy="704850"/>
                <wp:effectExtent l="0" t="0" r="0" b="0"/>
                <wp:wrapNone/>
                <wp:docPr id="13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,бат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іре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2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,бат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іре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19075</wp:posOffset>
                </wp:positionH>
                <wp:positionV relativeFrom="paragraph">
                  <wp:posOffset>4443095</wp:posOffset>
                </wp:positionV>
                <wp:extent cx="2419350" cy="704850"/>
                <wp:effectExtent l="0" t="0" r="0" b="0"/>
                <wp:wrapNone/>
                <wp:docPr id="136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ш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ш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4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раласқ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й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раласқы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й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533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рең ойлы   Ілтипатт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пайылық Қайырымд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рең ойлы   Ілтипатт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пайылық Қайырымд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2419350" cy="704850"/>
                <wp:effectExtent l="0" t="0" r="0" b="0"/>
                <wp:wrapNone/>
                <wp:docPr id="137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йналамен қарым-қатынасына қа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йналамен қарым-қатынасына қа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533775</wp:posOffset>
                </wp:positionH>
                <wp:positionV relativeFrom="paragraph">
                  <wp:posOffset>-14605</wp:posOffset>
                </wp:positionV>
                <wp:extent cx="2533650" cy="824230"/>
                <wp:effectExtent l="0" t="0" r="0" b="0"/>
                <wp:wrapNone/>
                <wp:docPr id="137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ғ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бандылық Сабырлылық 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рбестік  Белсен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-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ғы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бандылық Сабырлылық 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рбестік  Белсен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2533650" cy="476250"/>
                <wp:effectExtent l="0" t="0" r="0" b="0"/>
                <wp:wrapNone/>
                <wp:docPr id="13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моциялық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Эмоциялық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533775</wp:posOffset>
                </wp:positionH>
                <wp:positionV relativeFrom="paragraph">
                  <wp:posOffset>179070</wp:posOffset>
                </wp:positionV>
                <wp:extent cx="2533650" cy="824230"/>
                <wp:effectExtent l="0" t="0" r="0" b="0"/>
                <wp:wrapNone/>
                <wp:docPr id="137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нгішт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ерт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йыпсыз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1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нгішті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ерт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йыпсыз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2533650" cy="709930"/>
                <wp:effectExtent l="0" t="0" r="0" b="0"/>
                <wp:wrapNone/>
                <wp:docPr id="137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Өзіндік сипат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9pt;mso-wrap-distance-left:9.05pt;mso-wrap-distance-right:9.05pt;mso-wrap-distance-top:0pt;mso-wrap-distance-bottom:0pt;margin-top: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Өзіндік сипат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2533650" cy="938530"/>
                <wp:effectExtent l="0" t="0" r="0" b="0"/>
                <wp:wrapNone/>
                <wp:docPr id="13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льтруист( басқаның қамын ойлауш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гоист (өзімші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9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льтруист( басқаның қамын ойлауш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гоист (өзімші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6.Қабілет туралы жалпы түсінік</w:t>
      </w:r>
    </w:p>
    <w:p>
      <w:pPr>
        <w:pStyle w:val="Normal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column">
                  <wp:posOffset>2743200</wp:posOffset>
                </wp:positionH>
                <wp:positionV relativeFrom="paragraph">
                  <wp:posOffset>911225</wp:posOffset>
                </wp:positionV>
                <wp:extent cx="2400300" cy="3771900"/>
                <wp:effectExtent l="5080" t="0" r="2984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940">
                              <a:moveTo>
                                <a:pt x="0" y="5940"/>
                              </a:moveTo>
                              <a:cubicBezTo>
                                <a:pt x="332" y="5690"/>
                                <a:pt x="1484" y="4920"/>
                                <a:pt x="1994" y="4440"/>
                              </a:cubicBezTo>
                              <a:cubicBezTo>
                                <a:pt x="2504" y="3960"/>
                                <a:pt x="2791" y="3577"/>
                                <a:pt x="3060" y="3060"/>
                              </a:cubicBezTo>
                              <a:cubicBezTo>
                                <a:pt x="3329" y="2543"/>
                                <a:pt x="3488" y="1846"/>
                                <a:pt x="3608" y="1336"/>
                              </a:cubicBezTo>
                              <a:cubicBezTo>
                                <a:pt x="3728" y="826"/>
                                <a:pt x="3744" y="278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940" path="m0,5940c332,5690,1484,4920,1994,4440c2504,3960,2791,3577,3060,3060c3329,2543,3488,1846,3608,1336c3728,826,3744,278,3780,0e" stroked="t" o:allowincell="f" style="position:absolute;margin-left:216pt;margin-top:71.75pt;width:188.95pt;height:29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column">
                  <wp:posOffset>4015740</wp:posOffset>
                </wp:positionH>
                <wp:positionV relativeFrom="paragraph">
                  <wp:posOffset>3168015</wp:posOffset>
                </wp:positionV>
                <wp:extent cx="146685" cy="532130"/>
                <wp:effectExtent l="635" t="635" r="127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38">
                              <a:moveTo>
                                <a:pt x="32" y="838"/>
                              </a:moveTo>
                              <a:cubicBezTo>
                                <a:pt x="64" y="752"/>
                                <a:pt x="231" y="462"/>
                                <a:pt x="226" y="322"/>
                              </a:cubicBezTo>
                              <a:cubicBezTo>
                                <a:pt x="221" y="182"/>
                                <a:pt x="47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838" path="m32,838c64,752,231,462,226,322c221,182,47,67,0,0e" stroked="t" o:allowincell="f" style="position:absolute;margin-left:316.2pt;margin-top:249.45pt;width:11.5pt;height:4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1125" simplePos="0" locked="0" layoutInCell="0" allowOverlap="1" relativeHeight="1395">
                <wp:simplePos x="0" y="0"/>
                <wp:positionH relativeFrom="column">
                  <wp:posOffset>4781550</wp:posOffset>
                </wp:positionH>
                <wp:positionV relativeFrom="paragraph">
                  <wp:posOffset>1709420</wp:posOffset>
                </wp:positionV>
                <wp:extent cx="153670" cy="475615"/>
                <wp:effectExtent l="0" t="635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49">
                              <a:moveTo>
                                <a:pt x="223" y="749"/>
                              </a:moveTo>
                              <a:cubicBezTo>
                                <a:pt x="223" y="654"/>
                                <a:pt x="242" y="305"/>
                                <a:pt x="210" y="180"/>
                              </a:cubicBezTo>
                              <a:cubicBezTo>
                                <a:pt x="178" y="55"/>
                                <a:pt x="0" y="3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749" path="m223,749c223,654,242,305,210,180c178,55,0,30,30,0e" stroked="t" o:allowincell="f" style="position:absolute;margin-left:376.5pt;margin-top:134.6pt;width:12.05pt;height:3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96">
                <wp:simplePos x="0" y="0"/>
                <wp:positionH relativeFrom="column">
                  <wp:posOffset>2628900</wp:posOffset>
                </wp:positionH>
                <wp:positionV relativeFrom="paragraph">
                  <wp:posOffset>1023620</wp:posOffset>
                </wp:positionV>
                <wp:extent cx="3257550" cy="4914900"/>
                <wp:effectExtent l="5080" t="5080" r="0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7740">
                              <a:moveTo>
                                <a:pt x="0" y="7740"/>
                              </a:moveTo>
                              <a:cubicBezTo>
                                <a:pt x="1755" y="6765"/>
                                <a:pt x="3510" y="5790"/>
                                <a:pt x="4320" y="4500"/>
                              </a:cubicBezTo>
                              <a:cubicBezTo>
                                <a:pt x="5130" y="3210"/>
                                <a:pt x="4860" y="60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7740" path="m0,7740c1755,6765,3510,5790,4320,4500c5130,3210,4860,600,4860,0e" stroked="t" o:allowincell="f" style="position:absolute;margin-left:207pt;margin-top:80.6pt;width:256.45pt;height:3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0" cy="685800"/>
                <wp:effectExtent l="38100" t="0" r="3810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70pt,4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column">
                  <wp:posOffset>4457700</wp:posOffset>
                </wp:positionH>
                <wp:positionV relativeFrom="paragraph">
                  <wp:posOffset>3995420</wp:posOffset>
                </wp:positionV>
                <wp:extent cx="375920" cy="503555"/>
                <wp:effectExtent l="0" t="635" r="571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93">
                              <a:moveTo>
                                <a:pt x="592" y="7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793" path="m592,793l0,0e" stroked="t" o:allowincell="f" style="position:absolute;margin-left:351pt;margin-top:314.6pt;width:29.55pt;height:3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0</wp:posOffset>
                </wp:positionV>
                <wp:extent cx="544830" cy="8255"/>
                <wp:effectExtent l="635" t="31115" r="5715" b="3746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3">
                              <a:moveTo>
                                <a:pt x="858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3" path="m858,0l0,13e" stroked="t" o:allowincell="f" style="position:absolute;margin-left:396pt;margin-top:269pt;width:42.8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column">
                  <wp:posOffset>5372100</wp:posOffset>
                </wp:positionH>
                <wp:positionV relativeFrom="paragraph">
                  <wp:posOffset>1707515</wp:posOffset>
                </wp:positionV>
                <wp:extent cx="376555" cy="10160"/>
                <wp:effectExtent l="635" t="29845" r="5080" b="3683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6">
                              <a:moveTo>
                                <a:pt x="593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6" path="m593,0l0,16e" stroked="t" o:allowincell="f" style="position:absolute;margin-left:423pt;margin-top:134.45pt;width:29.6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401">
                <wp:simplePos x="0" y="0"/>
                <wp:positionH relativeFrom="column">
                  <wp:posOffset>1207770</wp:posOffset>
                </wp:positionH>
                <wp:positionV relativeFrom="paragraph">
                  <wp:posOffset>410210</wp:posOffset>
                </wp:positionV>
                <wp:extent cx="2564130" cy="3568065"/>
                <wp:effectExtent l="0" t="5715" r="571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35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5619">
                              <a:moveTo>
                                <a:pt x="27" y="5472"/>
                              </a:moveTo>
                              <a:cubicBezTo>
                                <a:pt x="27" y="5619"/>
                                <a:pt x="0" y="5241"/>
                                <a:pt x="27" y="4942"/>
                              </a:cubicBezTo>
                              <a:cubicBezTo>
                                <a:pt x="54" y="4643"/>
                                <a:pt x="111" y="4102"/>
                                <a:pt x="188" y="3676"/>
                              </a:cubicBezTo>
                              <a:cubicBezTo>
                                <a:pt x="265" y="3250"/>
                                <a:pt x="378" y="2734"/>
                                <a:pt x="489" y="2387"/>
                              </a:cubicBezTo>
                              <a:cubicBezTo>
                                <a:pt x="600" y="2040"/>
                                <a:pt x="686" y="1832"/>
                                <a:pt x="854" y="1592"/>
                              </a:cubicBezTo>
                              <a:cubicBezTo>
                                <a:pt x="1022" y="1352"/>
                                <a:pt x="1202" y="1158"/>
                                <a:pt x="1499" y="947"/>
                              </a:cubicBezTo>
                              <a:cubicBezTo>
                                <a:pt x="1796" y="736"/>
                                <a:pt x="2215" y="482"/>
                                <a:pt x="2638" y="324"/>
                              </a:cubicBezTo>
                              <a:cubicBezTo>
                                <a:pt x="3061" y="166"/>
                                <a:pt x="3746" y="67"/>
                                <a:pt x="40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8,5619" path="m27,5472c27,5619,0,5241,27,4942c54,4643,111,4102,188,3676c265,3250,378,2734,489,2387c600,2040,686,1832,854,1592c1022,1352,1202,1158,1499,947c1796,736,2215,482,2638,324c3061,166,3746,67,4038,0e" stroked="t" o:allowincell="f" style="position:absolute;margin-left:95.1pt;margin-top:32.3pt;width:201.85pt;height:2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column">
                  <wp:posOffset>1224915</wp:posOffset>
                </wp:positionH>
                <wp:positionV relativeFrom="paragraph">
                  <wp:posOffset>3529330</wp:posOffset>
                </wp:positionV>
                <wp:extent cx="375285" cy="9525"/>
                <wp:effectExtent l="5715" t="31115" r="635" b="3619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5">
                              <a:moveTo>
                                <a:pt x="0" y="0"/>
                              </a:moveTo>
                              <a:lnTo>
                                <a:pt x="591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5" path="m0,0l591,15e" stroked="t" o:allowincell="f" style="position:absolute;margin-left:96.45pt;margin-top:277.9pt;width:29.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column">
                  <wp:posOffset>1429385</wp:posOffset>
                </wp:positionH>
                <wp:positionV relativeFrom="paragraph">
                  <wp:posOffset>2280920</wp:posOffset>
                </wp:positionV>
                <wp:extent cx="513715" cy="635"/>
                <wp:effectExtent l="5715" t="38100" r="635" b="3810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">
                              <a:moveTo>
                                <a:pt x="0" y="0"/>
                              </a:moveTo>
                              <a:lnTo>
                                <a:pt x="80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1" path="m0,0l809,1e" stroked="t" o:allowincell="f" style="position:absolute;margin-left:112.55pt;margin-top:179.6pt;width:40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column">
                  <wp:posOffset>1961515</wp:posOffset>
                </wp:positionH>
                <wp:positionV relativeFrom="paragraph">
                  <wp:posOffset>1175385</wp:posOffset>
                </wp:positionV>
                <wp:extent cx="324485" cy="534035"/>
                <wp:effectExtent l="5715" t="571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841">
                              <a:moveTo>
                                <a:pt x="0" y="0"/>
                              </a:moveTo>
                              <a:lnTo>
                                <a:pt x="511" y="8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841" path="m0,0l511,841e" stroked="t" o:allowincell="f" style="position:absolute;margin-left:154.45pt;margin-top:92.55pt;width:25.5pt;height:4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543300</wp:posOffset>
                </wp:positionH>
                <wp:positionV relativeFrom="paragraph">
                  <wp:posOffset>452120</wp:posOffset>
                </wp:positionV>
                <wp:extent cx="0" cy="571500"/>
                <wp:effectExtent l="38100" t="0" r="3810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6pt" to="279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kk-KZ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951990" cy="694690"/>
                <wp:effectExtent l="0" t="0" r="0" b="0"/>
                <wp:wrapNone/>
                <wp:docPr id="139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нышпа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нышпа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738755</wp:posOffset>
                </wp:positionH>
                <wp:positionV relativeFrom="paragraph">
                  <wp:posOffset>1476375</wp:posOffset>
                </wp:positionV>
                <wp:extent cx="1951990" cy="694690"/>
                <wp:effectExtent l="0" t="0" r="0" b="0"/>
                <wp:wrapNone/>
                <wp:docPr id="139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938655</wp:posOffset>
                </wp:positionH>
                <wp:positionV relativeFrom="paragraph">
                  <wp:posOffset>2847975</wp:posOffset>
                </wp:positionV>
                <wp:extent cx="1951990" cy="694690"/>
                <wp:effectExtent l="0" t="0" r="0" b="0"/>
                <wp:wrapNone/>
                <wp:docPr id="13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ы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2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ы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681355</wp:posOffset>
                </wp:positionH>
                <wp:positionV relativeFrom="paragraph">
                  <wp:posOffset>5591175</wp:posOffset>
                </wp:positionV>
                <wp:extent cx="1951990" cy="694690"/>
                <wp:effectExtent l="0" t="0" r="0" b="0"/>
                <wp:wrapNone/>
                <wp:docPr id="139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ыш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ыш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 xml:space="preserve">Әлеуметтік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</w:t>
      </w:r>
      <w:r>
        <w:rPr>
          <w:sz w:val="32"/>
          <w:szCs w:val="32"/>
          <w:lang w:val="kk-KZ"/>
        </w:rPr>
        <w:t>шар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681355</wp:posOffset>
                </wp:positionH>
                <wp:positionV relativeFrom="paragraph">
                  <wp:posOffset>218440</wp:posOffset>
                </wp:positionV>
                <wp:extent cx="1951990" cy="1037590"/>
                <wp:effectExtent l="0" t="0" r="0" b="0"/>
                <wp:wrapNone/>
                <wp:docPr id="139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04875</wp:posOffset>
                </wp:positionH>
                <wp:positionV relativeFrom="paragraph">
                  <wp:posOffset>-15240</wp:posOffset>
                </wp:positionV>
                <wp:extent cx="1504950" cy="396240"/>
                <wp:effectExtent l="0" t="0" r="0" b="0"/>
                <wp:wrapNone/>
                <wp:docPr id="139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2pt;mso-wrap-distance-left:9.05pt;mso-wrap-distance-right:9.05pt;mso-wrap-distance-top:0pt;mso-wrap-distance-bottom:0pt;margin-top:-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1504950" cy="332740"/>
                <wp:effectExtent l="0" t="0" r="0" b="0"/>
                <wp:wrapNone/>
                <wp:docPr id="13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pt;mso-wrap-distance-left:9.05pt;mso-wrap-distance-right:9.05pt;mso-wrap-distance-top:0pt;mso-wrap-distance-bottom:0pt;margin-top:1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</w:t>
      </w:r>
      <w:r>
        <w:rPr>
          <w:sz w:val="32"/>
          <w:szCs w:val="32"/>
          <w:lang w:val="kk-KZ"/>
        </w:rPr>
        <w:t xml:space="preserve">Қабілеттің даму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  <w:lang w:val="kk-KZ"/>
        </w:rPr>
        <w:t xml:space="preserve">сатысы                 Тұлғаның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</w:t>
      </w:r>
      <w:r>
        <w:rPr>
          <w:sz w:val="32"/>
          <w:szCs w:val="32"/>
          <w:lang w:val="kk-KZ"/>
        </w:rPr>
        <w:t xml:space="preserve">танымдық , еңбек,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</w:t>
      </w:r>
      <w:r>
        <w:rPr>
          <w:sz w:val="32"/>
          <w:szCs w:val="32"/>
          <w:lang w:val="kk-KZ"/>
        </w:rPr>
        <w:t xml:space="preserve">әлеуметтік белсенділігі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ІС-ӘРЕКЕ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7.2. Оснавные науки о проблемах человека как субьекта деятельности</w:t>
      </w:r>
    </w:p>
    <w:p>
      <w:pPr>
        <w:pStyle w:val="Normal"/>
        <w:rPr>
          <w:b/>
          <w:b/>
          <w:color w:val="FF0000"/>
          <w:sz w:val="32"/>
          <w:szCs w:val="32"/>
          <w:lang w:val="kk-KZ" w:eastAsia="en-US"/>
        </w:rPr>
      </w:pPr>
      <w:r>
        <w:rPr>
          <w:b/>
          <w:color w:val="FF0000"/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37920</wp:posOffset>
                </wp:positionV>
                <wp:extent cx="2171700" cy="4914900"/>
                <wp:effectExtent l="4445" t="2540" r="4445" b="254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6pt" to="233.95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2171700" cy="2171700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6pt" to="233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217170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3429000"/>
                <wp:effectExtent l="4445" t="2540" r="4445" b="254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4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485900</wp:posOffset>
                </wp:positionH>
                <wp:positionV relativeFrom="paragraph">
                  <wp:posOffset>795020</wp:posOffset>
                </wp:positionV>
                <wp:extent cx="800100" cy="800100"/>
                <wp:effectExtent l="0" t="0" r="3810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6pt" to="179.95pt,1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8600</wp:posOffset>
                </wp:positionH>
                <wp:positionV relativeFrom="paragraph">
                  <wp:posOffset>909320</wp:posOffset>
                </wp:positionV>
                <wp:extent cx="1143000" cy="0"/>
                <wp:effectExtent l="0" t="38100" r="0" b="3810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6pt" to="107.9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71800</wp:posOffset>
                </wp:positionH>
                <wp:positionV relativeFrom="paragraph">
                  <wp:posOffset>1938020</wp:posOffset>
                </wp:positionV>
                <wp:extent cx="0" cy="1257300"/>
                <wp:effectExtent l="5080" t="0" r="50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6pt" to="23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485900</wp:posOffset>
                </wp:positionH>
                <wp:positionV relativeFrom="paragraph">
                  <wp:posOffset>2280920</wp:posOffset>
                </wp:positionV>
                <wp:extent cx="1485900" cy="914400"/>
                <wp:effectExtent l="2540" t="4445" r="2540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6pt" to="233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1371600" cy="914400"/>
                <wp:effectExtent l="3175" t="4445" r="3175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341.95pt,2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657600</wp:posOffset>
                </wp:positionH>
                <wp:positionV relativeFrom="paragraph">
                  <wp:posOffset>1595120</wp:posOffset>
                </wp:positionV>
                <wp:extent cx="685800" cy="685800"/>
                <wp:effectExtent l="3810" t="3810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6pt" to="341.95pt,1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971800</wp:posOffset>
                </wp:positionH>
                <wp:positionV relativeFrom="paragraph">
                  <wp:posOffset>4109720</wp:posOffset>
                </wp:positionV>
                <wp:extent cx="0" cy="6858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3.6pt" to="234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9855</wp:posOffset>
                </wp:positionH>
                <wp:positionV relativeFrom="paragraph">
                  <wp:posOffset>447675</wp:posOffset>
                </wp:positionV>
                <wp:extent cx="1380490" cy="694690"/>
                <wp:effectExtent l="0" t="0" r="0" b="0"/>
                <wp:wrapNone/>
                <wp:docPr id="14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694690"/>
                <wp:effectExtent l="0" t="0" r="0" b="0"/>
                <wp:wrapNone/>
                <wp:docPr id="14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052955</wp:posOffset>
                </wp:positionH>
                <wp:positionV relativeFrom="paragraph">
                  <wp:posOffset>3188970</wp:posOffset>
                </wp:positionV>
                <wp:extent cx="1837690" cy="923290"/>
                <wp:effectExtent l="0" t="0" r="0" b="0"/>
                <wp:wrapNone/>
                <wp:docPr id="141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ория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тану, білі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5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ория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тану, білі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-   Жалпы өнер шығармашылық теориясы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  Жалпы ғылым шығармашылық те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Эврист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494790" cy="694690"/>
                <wp:effectExtent l="0" t="0" r="0" b="0"/>
                <wp:wrapNone/>
                <wp:docPr id="14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1723390" cy="930910"/>
                <wp:effectExtent l="0" t="0" r="0" b="0"/>
                <wp:wrapNone/>
                <wp:docPr id="14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ым-қатынас және әлеуметтік мін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3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ым-қатынас және әлеуметтік мі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</w:t>
      </w:r>
      <w:r>
        <w:rPr>
          <w:sz w:val="32"/>
          <w:szCs w:val="32"/>
          <w:lang w:val="kk-KZ"/>
        </w:rPr>
        <w:t>Психолог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Дидактика наука вед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-Оқыту тарихы                                                                      -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Мәдениет тарихы                                                                 -Семио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хника тарихы                                                                   - Таным психоло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Философия тарихы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 теор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 Индуст медицина                                                       -Заң ғылы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1837690" cy="923290"/>
                <wp:effectExtent l="0" t="0" r="0" b="0"/>
                <wp:wrapNone/>
                <wp:docPr id="141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рактика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(еңб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рактика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(еңб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Сельхоз ғылымы</w:t>
        <w:tab/>
        <w:t xml:space="preserve">                                                          -Техникалық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Техника ғылымы                                                             -Инженерлік психолог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Техн.жалпы теориясы                                                      -Еңбек іс-әрекетінің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342900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>психолг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итикалық экономия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837690" cy="1842770"/>
                <wp:effectExtent l="0" t="0" r="0" b="0"/>
                <wp:wrapNone/>
                <wp:docPr id="14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с-әрекет бейнес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Обьективтә іс-әрекеттің бейнес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1pt;mso-wrap-distance-left:9.05pt;mso-wrap-distance-right:9.05pt;mso-wrap-distance-top:0pt;mso-wrap-distance-bottom:0pt;margin-top: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с-әрекет бейнесі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Обьективтә іс-әрекеттің бейнес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Тарихи ғылым                                                                 -Ақпарат теориясым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циология                                                                        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Логика                                                                             -Жалпы психи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Гноселогия                                                                     -Генетикалық псих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sz w:val="28"/>
          <w:szCs w:val="28"/>
          <w:lang w:val="kk-KZ"/>
        </w:rPr>
        <w:t>-Физиология В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5. Іс-әрекет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5.45pt" to="242.8pt,3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45pt" to="395.9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179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5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4864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pt" to="432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4859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431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81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41148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404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1435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1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4859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5080" t="12065" r="7620" b="1270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4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1148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6985" t="12065" r="5715" b="1270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4.6pt;width:53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71500</wp:posOffset>
                </wp:positionH>
                <wp:positionV relativeFrom="paragraph">
                  <wp:posOffset>2280920</wp:posOffset>
                </wp:positionV>
                <wp:extent cx="114300" cy="571500"/>
                <wp:effectExtent l="5080" t="1270" r="5080" b="127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6pt" to="53.95pt,2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85800</wp:posOffset>
                </wp:positionH>
                <wp:positionV relativeFrom="paragraph">
                  <wp:posOffset>2280920</wp:posOffset>
                </wp:positionV>
                <wp:extent cx="914400" cy="800100"/>
                <wp:effectExtent l="3175" t="3810" r="3175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6pt" to="125.9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057400</wp:posOffset>
                </wp:positionH>
                <wp:positionV relativeFrom="paragraph">
                  <wp:posOffset>4681220</wp:posOffset>
                </wp:positionV>
                <wp:extent cx="2171700" cy="228600"/>
                <wp:effectExtent l="19050" t="6350" r="19685" b="698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eftRightArrow">
                          <a:avLst>
                            <a:gd name="adj1" fmla="val 50000"/>
                            <a:gd name="adj2" fmla="val 189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8.6pt;width:170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486400</wp:posOffset>
                </wp:positionH>
                <wp:positionV relativeFrom="paragraph">
                  <wp:posOffset>2280920</wp:posOffset>
                </wp:positionV>
                <wp:extent cx="0" cy="571500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9.6pt" to="432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457700</wp:posOffset>
                </wp:positionH>
                <wp:positionV relativeFrom="paragraph">
                  <wp:posOffset>2280920</wp:posOffset>
                </wp:positionV>
                <wp:extent cx="1028700" cy="800100"/>
                <wp:effectExtent l="3175" t="3810" r="317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6pt" to="431.95pt,2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715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4.6pt" to="4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2573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7432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1148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,4,5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,4,5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715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0.6pt" to="98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7150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4.6pt" to="450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0292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0.6pt" to="449.95pt,5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171700</wp:posOffset>
                </wp:positionH>
                <wp:positionV relativeFrom="paragraph">
                  <wp:posOffset>6738620</wp:posOffset>
                </wp:positionV>
                <wp:extent cx="5715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0.6pt" to="215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657600</wp:posOffset>
                </wp:positionH>
                <wp:positionV relativeFrom="paragraph">
                  <wp:posOffset>6738620</wp:posOffset>
                </wp:positionV>
                <wp:extent cx="4572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0.6pt" to="323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0" cy="228600"/>
                <wp:effectExtent l="5080" t="0" r="50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252pt,4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714500</wp:posOffset>
                </wp:positionH>
                <wp:positionV relativeFrom="paragraph">
                  <wp:posOffset>6052820</wp:posOffset>
                </wp:positionV>
                <wp:extent cx="1485900" cy="228600"/>
                <wp:effectExtent l="1270" t="5080" r="127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6.6pt" to="251.95pt,4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1371600" cy="228600"/>
                <wp:effectExtent l="1270" t="5080" r="127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359.9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1723390" cy="580390"/>
                <wp:effectExtent l="0" t="0" r="0" b="0"/>
                <wp:wrapNone/>
                <wp:docPr id="144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281555</wp:posOffset>
                </wp:positionH>
                <wp:positionV relativeFrom="paragraph">
                  <wp:posOffset>1133475</wp:posOffset>
                </wp:positionV>
                <wp:extent cx="1723390" cy="1609090"/>
                <wp:effectExtent l="0" t="0" r="0" b="0"/>
                <wp:wrapNone/>
                <wp:docPr id="14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ӘСІЛ ЖӘНЕ Ә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8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ӘСІЛ ЖӘНЕ Ә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ОТИВ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9104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1385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9960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2246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, ақ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, ақ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241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 ыртқы, 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 ыртқы, 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395855</wp:posOffset>
                </wp:positionH>
                <wp:positionV relativeFrom="paragraph">
                  <wp:posOffset>99060</wp:posOffset>
                </wp:positionV>
                <wp:extent cx="1380490" cy="386080"/>
                <wp:effectExtent l="0" t="0" r="0" b="0"/>
                <wp:wrapNone/>
                <wp:docPr id="14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4pt;mso-wrap-distance-left:9.05pt;mso-wrap-distance-right:9.05pt;mso-wrap-distance-top:0pt;mso-wrap-distance-bottom:0pt;margin-top: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395855</wp:posOffset>
                </wp:positionH>
                <wp:positionV relativeFrom="paragraph">
                  <wp:posOffset>227330</wp:posOffset>
                </wp:positionV>
                <wp:extent cx="1494790" cy="546100"/>
                <wp:effectExtent l="0" t="0" r="0" b="0"/>
                <wp:wrapNone/>
                <wp:docPr id="14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пера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6.Іс-әрекеттің функциясы және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63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116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9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857500</wp:posOffset>
                </wp:positionH>
                <wp:positionV relativeFrom="paragraph">
                  <wp:posOffset>909320</wp:posOffset>
                </wp:positionV>
                <wp:extent cx="0" cy="1028700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6pt" to="22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1148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6pt" to="431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54864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4.6pt" to="432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71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6pt" to="4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857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6pt" to="22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0292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7.6pt" to="396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857500</wp:posOffset>
                </wp:positionH>
                <wp:positionV relativeFrom="paragraph">
                  <wp:posOffset>4566920</wp:posOffset>
                </wp:positionV>
                <wp:extent cx="0" cy="1028700"/>
                <wp:effectExtent l="5080" t="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9.6pt" to="22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4864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9.6pt" to="432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1148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7.6pt" to="431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143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63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7.6pt" to="116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143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9.6pt" to="9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481455</wp:posOffset>
                </wp:positionH>
                <wp:positionV relativeFrom="paragraph">
                  <wp:posOffset>219075</wp:posOffset>
                </wp:positionV>
                <wp:extent cx="2637790" cy="694690"/>
                <wp:effectExtent l="0" t="0" r="0" b="0"/>
                <wp:wrapNone/>
                <wp:docPr id="14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1672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ыл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шк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ыл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шк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зімтал (Сенсорлы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зімтал (Сенсорлы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1672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11874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3389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қ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қ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4814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4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Негізгі функ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гізгі ерекшеліктері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.Әлеуметтік  топтардың классификация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6002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3147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ғы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ғ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Үлк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Үлк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57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57200</wp:posOffset>
                </wp:positionH>
                <wp:positionV relativeFrom="paragraph">
                  <wp:posOffset>3538220</wp:posOffset>
                </wp:positionV>
                <wp:extent cx="1943100" cy="685800"/>
                <wp:effectExtent l="5080" t="5080" r="5715" b="425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8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57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сіз да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сіз да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57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886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886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ы да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ы да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886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6002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рт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рт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3147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тапқ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тап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н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н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9149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кін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кін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640080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573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6pt" to="125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857500</wp:posOffset>
                </wp:positionH>
                <wp:positionV relativeFrom="paragraph">
                  <wp:posOffset>1709420</wp:posOffset>
                </wp:positionV>
                <wp:extent cx="4572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6pt" to="260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4.6pt" to="386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400300</wp:posOffset>
                </wp:positionH>
                <wp:positionV relativeFrom="paragraph">
                  <wp:posOffset>2852420</wp:posOffset>
                </wp:positionV>
                <wp:extent cx="14859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6pt" to="305.9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400300</wp:posOffset>
                </wp:positionH>
                <wp:positionV relativeFrom="paragraph">
                  <wp:posOffset>3881120</wp:posOffset>
                </wp:positionV>
                <wp:extent cx="14859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5.6pt" to="305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400300</wp:posOffset>
                </wp:positionH>
                <wp:positionV relativeFrom="paragraph">
                  <wp:posOffset>4909820</wp:posOffset>
                </wp:positionV>
                <wp:extent cx="14859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6.6pt" to="305.95pt,3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00300</wp:posOffset>
                </wp:positionH>
                <wp:positionV relativeFrom="paragraph">
                  <wp:posOffset>5938520</wp:posOffset>
                </wp:positionV>
                <wp:extent cx="14859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7.6pt" to="305.95pt,4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2573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7.6pt" to="125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857500</wp:posOffset>
                </wp:positionH>
                <wp:positionV relativeFrom="paragraph">
                  <wp:posOffset>7081520</wp:posOffset>
                </wp:positionV>
                <wp:extent cx="4572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7.6pt" to="260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5720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7.6pt" to="386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1837690" cy="694690"/>
                <wp:effectExtent l="0" t="0" r="0" b="0"/>
                <wp:wrapNone/>
                <wp:docPr id="150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Әлеуметтік топ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Әлеуметтік топ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лшеміне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714500" cy="685800"/>
                <wp:effectExtent l="5080" t="5080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кортоп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6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кортоп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йымдастырылу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Ұйымдастырылу статусына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171700" cy="685800"/>
                <wp:effectExtent l="5080" t="5080" r="5715" b="425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ма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9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ма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</w:t>
      </w:r>
      <w:r>
        <w:rPr>
          <w:sz w:val="32"/>
          <w:szCs w:val="32"/>
          <w:lang w:val="kk-KZ"/>
        </w:rPr>
        <w:t>Даму деңгейіне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ғ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інділік қарым-қат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2.Әлеуметтік психологиялық жағдайдың классификация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34"/>
        <w:gridCol w:w="38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сипаттама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түр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Әлеуметтік психологиялық жағдайды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үрлері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зара қарым-қатына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еуметтік перцепция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қан топт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Үлке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о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және көпшілік ұйы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оздық конфесс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икал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иоздық псхолог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іші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жым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ффудық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икро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іші топтың психологияс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 арасындағы психолог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ның әлеуметтік психологияс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паға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 жиын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өпшілі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зе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ппай әлеуметтік -психологиялық жағдай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3.Адамдардың әлеуметтік қарым-қатынасын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429000" cy="685800"/>
                <wp:effectExtent l="5080" t="5080" r="5715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дамдардың әрекеттест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6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дамдардың әрекеттест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371600</wp:posOffset>
                </wp:positionH>
                <wp:positionV relativeFrom="paragraph">
                  <wp:posOffset>795020</wp:posOffset>
                </wp:positionV>
                <wp:extent cx="1485900" cy="571500"/>
                <wp:effectExtent l="1905" t="5080" r="1905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6pt" to="224.95pt,1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600200" cy="571500"/>
                <wp:effectExtent l="1905" t="5080" r="190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68.9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573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4577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571500</wp:posOffset>
                </wp:positionH>
                <wp:positionV relativeFrom="paragraph">
                  <wp:posOffset>2966720</wp:posOffset>
                </wp:positionV>
                <wp:extent cx="1600200" cy="571500"/>
                <wp:effectExtent l="5080" t="5080" r="5715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ақты мақс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3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ақты мақс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571500</wp:posOffset>
                </wp:positionH>
                <wp:positionV relativeFrom="paragraph">
                  <wp:posOffset>4566920</wp:posOffset>
                </wp:positionV>
                <wp:extent cx="1600200" cy="571500"/>
                <wp:effectExtent l="5080" t="5080" r="5715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лекстік көпмағына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9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лекстік көпмағын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771900</wp:posOffset>
                </wp:positionH>
                <wp:positionV relativeFrom="paragraph">
                  <wp:posOffset>3195320</wp:posOffset>
                </wp:positionV>
                <wp:extent cx="1600200" cy="571500"/>
                <wp:effectExtent l="5080" t="5080" r="5715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ғы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1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ғы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771900</wp:posOffset>
                </wp:positionH>
                <wp:positionV relativeFrom="paragraph">
                  <wp:posOffset>3995420</wp:posOffset>
                </wp:positionV>
                <wp:extent cx="1600200" cy="571500"/>
                <wp:effectExtent l="5080" t="5080" r="5715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өменгі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4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өменгі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62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27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42900</wp:posOffset>
                </wp:positionH>
                <wp:positionV relativeFrom="paragraph">
                  <wp:posOffset>5367020</wp:posOffset>
                </wp:positionV>
                <wp:extent cx="20574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2.6pt" to="188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9431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7.6pt" to="188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400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6pt" to="18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314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27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43300</wp:posOffset>
                </wp:positionH>
                <wp:positionV relativeFrom="paragraph">
                  <wp:posOffset>5367020</wp:posOffset>
                </wp:positionV>
                <wp:extent cx="2057400" cy="0"/>
                <wp:effectExtent l="635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2.6pt" to="440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6007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7.6pt" to="441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2573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4577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3716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4.6pt" to="224.95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0861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4.6pt" to="359.95pt,5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4003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0861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853055</wp:posOffset>
                </wp:positionH>
                <wp:positionV relativeFrom="paragraph">
                  <wp:posOffset>790575</wp:posOffset>
                </wp:positionV>
                <wp:extent cx="237490" cy="5838190"/>
                <wp:effectExtent l="0" t="0" r="0" b="0"/>
                <wp:wrapNone/>
                <wp:docPr id="15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9.7pt;mso-wrap-distance-left:9.05pt;mso-wrap-distance-right:9.05pt;mso-wrap-distance-top:0pt;mso-wrap-distance-bottom:0pt;margin-top:6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527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6531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795655</wp:posOffset>
                </wp:positionH>
                <wp:positionV relativeFrom="paragraph">
                  <wp:posOffset>2390775</wp:posOffset>
                </wp:positionV>
                <wp:extent cx="1151890" cy="351790"/>
                <wp:effectExtent l="0" t="0" r="0" b="0"/>
                <wp:wrapNone/>
                <wp:docPr id="15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лгі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Белгі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-444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3102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395855</wp:posOffset>
                </wp:positionH>
                <wp:positionV relativeFrom="paragraph">
                  <wp:posOffset>6619875</wp:posOffset>
                </wp:positionV>
                <wp:extent cx="1151890" cy="351790"/>
                <wp:effectExtent l="0" t="0" r="0" b="0"/>
                <wp:wrapNone/>
                <wp:docPr id="15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281555</wp:posOffset>
                </wp:positionH>
                <wp:positionV relativeFrom="paragraph">
                  <wp:posOffset>213995</wp:posOffset>
                </wp:positionV>
                <wp:extent cx="1494790" cy="351790"/>
                <wp:effectExtent l="0" t="0" r="0" b="0"/>
                <wp:wrapNone/>
                <wp:docPr id="15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3721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2pt" to="440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1380490" cy="351790"/>
                <wp:effectExtent l="0" t="0" r="0" b="0"/>
                <wp:wrapNone/>
                <wp:docPr id="154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714500" cy="571500"/>
                <wp:effectExtent l="5080" t="5080" r="5715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плицирован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2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плицирован-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971800" cy="685800"/>
                <wp:effectExtent l="5080" t="5080" r="5715" b="571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05pt;width:233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дамдардың әрекеттестігі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4.Әлеуметтік  перцепцияға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5080" t="5080" r="5715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ПЕРЦЕП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ПЕРЦЕП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63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4343400" cy="0"/>
                <wp:effectExtent l="0" t="5080" r="63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404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1435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718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.6pt" to="23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8001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6pt" to="63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800100</wp:posOffset>
                </wp:positionH>
                <wp:positionV relativeFrom="paragraph">
                  <wp:posOffset>2509520</wp:posOffset>
                </wp:positionV>
                <wp:extent cx="4343400" cy="0"/>
                <wp:effectExtent l="0" t="5080" r="63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7.6pt" to="404.95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51435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9.6pt" to="405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0" cy="8001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234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4343400" cy="0"/>
                <wp:effectExtent l="0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404.95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6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0574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.6pt" to="162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6576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2.6pt" to="288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1435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.6pt" to="40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800100</wp:posOffset>
                </wp:positionH>
                <wp:positionV relativeFrom="paragraph">
                  <wp:posOffset>4338320</wp:posOffset>
                </wp:positionV>
                <wp:extent cx="4343400" cy="0"/>
                <wp:effectExtent l="0" t="5080" r="63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1.6pt" to="404.9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8001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3.6pt" to="63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0574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3.6pt" to="162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6576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6pt" to="288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1435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3.6pt" to="405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35433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431.9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086100</wp:posOffset>
                </wp:positionH>
                <wp:positionV relativeFrom="paragraph">
                  <wp:posOffset>4338320</wp:posOffset>
                </wp:positionV>
                <wp:extent cx="0" cy="685800"/>
                <wp:effectExtent l="5080" t="0" r="50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6pt" to="243pt,3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153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6576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5.6pt" to="288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54864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5.6pt" to="432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943100</wp:posOffset>
                </wp:positionH>
                <wp:positionV relativeFrom="paragraph">
                  <wp:posOffset>7653020</wp:posOffset>
                </wp:positionV>
                <wp:extent cx="35433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2.6pt" to="431.9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9431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7.6pt" to="153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6576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7.6pt" to="288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54864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7.6pt" to="432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5146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4.6pt" to="251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2291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4.6pt" to="386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241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ң мүшелері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ң мүшелері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5957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д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д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1959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6818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пен келесі 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пен келесі 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1037590" cy="808990"/>
                <wp:effectExtent l="0" t="0" r="0" b="0"/>
                <wp:wrapNone/>
                <wp:docPr id="157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56755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т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т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 тү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дағы құбылыст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200150</wp:posOffset>
                </wp:positionH>
                <wp:positionV relativeFrom="paragraph">
                  <wp:posOffset>-121285</wp:posOffset>
                </wp:positionV>
                <wp:extent cx="1486535" cy="915035"/>
                <wp:effectExtent l="5080" t="5080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ушының сыртқы келбеті және міне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-9.6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ушының сыртқы келбеті және міне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086350</wp:posOffset>
                </wp:positionH>
                <wp:positionV relativeFrom="paragraph">
                  <wp:posOffset>-155575</wp:posOffset>
                </wp:positionV>
                <wp:extent cx="1486535" cy="91503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болжамды мінез-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2.3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болжамды мінез-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800350</wp:posOffset>
                </wp:positionH>
                <wp:positionV relativeFrom="paragraph">
                  <wp:posOffset>-269875</wp:posOffset>
                </wp:positionV>
                <wp:extent cx="1486535" cy="686435"/>
                <wp:effectExtent l="5080" t="5080" r="508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психологиялық ерекшеліг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-21.3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психологиялық 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Бақылаушы                         Баға                   Қарым-қатына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</w:t>
      </w:r>
      <w:r>
        <w:rPr>
          <w:sz w:val="32"/>
          <w:szCs w:val="32"/>
          <w:lang w:val="kk-KZ"/>
        </w:rPr>
        <w:t>Бақылаушының жеке басының мінез-құлқ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7.Кіші топтың психологиялық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800100</wp:posOffset>
                </wp:positionH>
                <wp:positionV relativeFrom="paragraph">
                  <wp:posOffset>452120</wp:posOffset>
                </wp:positionV>
                <wp:extent cx="4343400" cy="800100"/>
                <wp:effectExtent l="5080" t="5080" r="571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5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4457700" cy="4114800"/>
                <wp:effectExtent l="5080" t="5080" r="508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2.6pt;width:35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800100</wp:posOffset>
                </wp:positionH>
                <wp:positionV relativeFrom="paragraph">
                  <wp:posOffset>6738620</wp:posOffset>
                </wp:positionV>
                <wp:extent cx="4343400" cy="800100"/>
                <wp:effectExtent l="5080" t="5080" r="571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30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257300</wp:posOffset>
                </wp:positionH>
                <wp:positionV relativeFrom="paragraph">
                  <wp:posOffset>1252220</wp:posOffset>
                </wp:positionV>
                <wp:extent cx="3429000" cy="685800"/>
                <wp:effectExtent l="5080" t="5080" r="508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8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371600</wp:posOffset>
                </wp:positionH>
                <wp:positionV relativeFrom="paragraph">
                  <wp:posOffset>6052820</wp:posOffset>
                </wp:positionV>
                <wp:extent cx="3429000" cy="685800"/>
                <wp:effectExtent l="5080" t="5080" r="508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6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3">
                <wp:simplePos x="0" y="0"/>
                <wp:positionH relativeFrom="column">
                  <wp:posOffset>-114300</wp:posOffset>
                </wp:positionH>
                <wp:positionV relativeFrom="paragraph">
                  <wp:posOffset>795020</wp:posOffset>
                </wp:positionV>
                <wp:extent cx="914400" cy="6286500"/>
                <wp:effectExtent l="5080" t="5080" r="5715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900">
                              <a:moveTo>
                                <a:pt x="1440" y="9900"/>
                              </a:moveTo>
                              <a:cubicBezTo>
                                <a:pt x="720" y="8205"/>
                                <a:pt x="0" y="6510"/>
                                <a:pt x="0" y="4860"/>
                              </a:cubicBezTo>
                              <a:cubicBezTo>
                                <a:pt x="0" y="3210"/>
                                <a:pt x="1140" y="81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900" path="m1440,9900c720,8205,0,6510,0,4860c0,3210,1140,810,1440,0e" stroked="t" o:allowincell="f" style="position:absolute;margin-left:-9pt;margin-top:62.6pt;width:71.95pt;height:4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4">
                <wp:simplePos x="0" y="0"/>
                <wp:positionH relativeFrom="column">
                  <wp:posOffset>5143500</wp:posOffset>
                </wp:positionH>
                <wp:positionV relativeFrom="paragraph">
                  <wp:posOffset>795020</wp:posOffset>
                </wp:positionV>
                <wp:extent cx="914400" cy="6400800"/>
                <wp:effectExtent l="5080" t="5080" r="571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080">
                              <a:moveTo>
                                <a:pt x="0" y="10080"/>
                              </a:moveTo>
                              <a:cubicBezTo>
                                <a:pt x="720" y="8310"/>
                                <a:pt x="1440" y="6540"/>
                                <a:pt x="1440" y="4860"/>
                              </a:cubicBezTo>
                              <a:cubicBezTo>
                                <a:pt x="1440" y="3180"/>
                                <a:pt x="720" y="15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080" path="m0,10080c720,8310,1440,6540,1440,4860c1440,3180,720,1590,0,0e" stroked="t" o:allowincell="f" style="position:absolute;margin-left:405pt;margin-top:62.6pt;width:71.95pt;height:5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252855</wp:posOffset>
                </wp:positionH>
                <wp:positionV relativeFrom="paragraph">
                  <wp:posOffset>2276475</wp:posOffset>
                </wp:positionV>
                <wp:extent cx="3437890" cy="580390"/>
                <wp:effectExtent l="0" t="0" r="0" b="0"/>
                <wp:wrapNone/>
                <wp:docPr id="1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позиц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позиц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252855</wp:posOffset>
                </wp:positionH>
                <wp:positionV relativeFrom="paragraph">
                  <wp:posOffset>3190875</wp:posOffset>
                </wp:positionV>
                <wp:extent cx="3437890" cy="580390"/>
                <wp:effectExtent l="0" t="0" r="0" b="0"/>
                <wp:wrapNone/>
                <wp:docPr id="1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Тұлғааралық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предпоч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5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Тұлғааралық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kk-KZ"/>
                        </w:rPr>
                        <w:t>предпоч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252855</wp:posOffset>
                </wp:positionH>
                <wp:positionV relativeFrom="paragraph">
                  <wp:posOffset>4105275</wp:posOffset>
                </wp:positionV>
                <wp:extent cx="3437890" cy="580390"/>
                <wp:effectExtent l="0" t="0" r="0" b="0"/>
                <wp:wrapNone/>
                <wp:docPr id="1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муник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2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муник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252855</wp:posOffset>
                </wp:positionH>
                <wp:positionV relativeFrom="paragraph">
                  <wp:posOffset>5019675</wp:posOffset>
                </wp:positionV>
                <wp:extent cx="3437890" cy="580390"/>
                <wp:effectExtent l="0" t="0" r="0" b="0"/>
                <wp:wrapNone/>
                <wp:docPr id="15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ункционалды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9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ункционалды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8. Кіші топтар психологиясының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3620</wp:posOffset>
                </wp:positionV>
                <wp:extent cx="0" cy="11430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6pt" to="216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81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4229100" cy="0"/>
                <wp:effectExtent l="635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413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257800</wp:posOffset>
                </wp:positionH>
                <wp:positionV relativeFrom="paragraph">
                  <wp:posOffset>1823720</wp:posOffset>
                </wp:positionV>
                <wp:extent cx="0" cy="457200"/>
                <wp:effectExtent l="5080" t="0" r="50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3.6pt" to="414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943100</wp:posOffset>
                </wp:positionH>
                <wp:positionV relativeFrom="paragraph">
                  <wp:posOffset>1823720</wp:posOffset>
                </wp:positionV>
                <wp:extent cx="0" cy="2400300"/>
                <wp:effectExtent l="5080" t="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3.6pt" to="153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114800</wp:posOffset>
                </wp:positionH>
                <wp:positionV relativeFrom="paragraph">
                  <wp:posOffset>1823720</wp:posOffset>
                </wp:positionV>
                <wp:extent cx="0" cy="1371600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6pt" to="32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2637790" cy="923290"/>
                <wp:effectExtent l="0" t="0" r="0" b="0"/>
                <wp:wrapNone/>
                <wp:docPr id="1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ІШІ ТОП ПСИХ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ІШІ ТОП ПСИХ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252855</wp:posOffset>
                </wp:positionH>
                <wp:positionV relativeFrom="paragraph">
                  <wp:posOffset>4219575</wp:posOffset>
                </wp:positionV>
                <wp:extent cx="1494790" cy="466090"/>
                <wp:effectExtent l="0" t="0" r="0" b="0"/>
                <wp:wrapNone/>
                <wp:docPr id="160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МТЫ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3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МТЫ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052955</wp:posOffset>
                </wp:positionH>
                <wp:positionV relativeFrom="paragraph">
                  <wp:posOffset>2162175</wp:posOffset>
                </wp:positionV>
                <wp:extent cx="1494790" cy="466090"/>
                <wp:effectExtent l="0" t="0" r="0" b="0"/>
                <wp:wrapNone/>
                <wp:docPr id="1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ІК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ІК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453255</wp:posOffset>
                </wp:positionH>
                <wp:positionV relativeFrom="paragraph">
                  <wp:posOffset>2276475</wp:posOffset>
                </wp:positionV>
                <wp:extent cx="1494790" cy="466090"/>
                <wp:effectExtent l="0" t="0" r="0" b="0"/>
                <wp:wrapNone/>
                <wp:docPr id="1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Т-ДӘСТҮ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Т-ДӘСТҮ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424555</wp:posOffset>
                </wp:positionH>
                <wp:positionV relativeFrom="paragraph">
                  <wp:posOffset>3190875</wp:posOffset>
                </wp:positionV>
                <wp:extent cx="1494790" cy="466090"/>
                <wp:effectExtent l="0" t="0" r="0" b="0"/>
                <wp:wrapNone/>
                <wp:docPr id="1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ПТЫ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338455</wp:posOffset>
                </wp:positionH>
                <wp:positionV relativeFrom="paragraph">
                  <wp:posOffset>1903095</wp:posOffset>
                </wp:positionV>
                <wp:extent cx="1494790" cy="546100"/>
                <wp:effectExtent l="0" t="0" r="0" b="0"/>
                <wp:wrapNone/>
                <wp:docPr id="1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АРА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4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АРА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9.Кіші топтағы өзара қарым-қатына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943100" cy="457200"/>
                <wp:effectExtent l="1270" t="5080" r="127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60.95pt,1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314700</wp:posOffset>
                </wp:positionH>
                <wp:positionV relativeFrom="paragraph">
                  <wp:posOffset>960120</wp:posOffset>
                </wp:positionV>
                <wp:extent cx="1485900" cy="457200"/>
                <wp:effectExtent l="1905" t="5080" r="190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.6pt" to="377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429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7.6pt" to="27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6007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7.6pt" to="441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53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2578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7.6pt" to="440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429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9.6pt" to="53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429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.6pt" to="53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52578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1.6pt" to="440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2578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9.6pt" to="440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3676650" cy="819150"/>
                <wp:effectExtent l="0" t="0" r="0" b="0"/>
                <wp:wrapNone/>
                <wp:docPr id="1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іші топтағы өзар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қарым-қатын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іші топтағы өзара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қарым-қатын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47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3051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ИНЦИП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ИНЦИП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762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жымдық-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жымдық-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3051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рмет және суборди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рмет және суборд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6762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3051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ш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ш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6762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 е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 е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3051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гер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гер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0. Топтық ұмтылуға сипаттама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5505450" cy="704850"/>
                <wp:effectExtent l="0" t="0" r="0" b="0"/>
                <wp:wrapNone/>
                <wp:docPr id="1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343400</wp:posOffset>
                </wp:positionH>
                <wp:positionV relativeFrom="paragraph">
                  <wp:posOffset>3977640</wp:posOffset>
                </wp:positionV>
                <wp:extent cx="685800" cy="1714500"/>
                <wp:effectExtent l="10160" t="7620" r="10795" b="571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up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3.2pt;width:53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457200" cy="571500"/>
                <wp:effectExtent l="17145" t="5715" r="17780" b="57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2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571500" cy="1028700"/>
                <wp:effectExtent l="12700" t="5080" r="13335" b="762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44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257300</wp:posOffset>
                </wp:positionH>
                <wp:positionV relativeFrom="paragraph">
                  <wp:posOffset>5463540</wp:posOffset>
                </wp:positionV>
                <wp:extent cx="457200" cy="685800"/>
                <wp:effectExtent l="14605" t="5080" r="15240" b="698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30.2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3219450" cy="590550"/>
                <wp:effectExtent l="0" t="0" r="0" b="0"/>
                <wp:wrapNone/>
                <wp:docPr id="1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дылықты-норм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ндылықты-норм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47675</wp:posOffset>
                </wp:positionH>
                <wp:positionV relativeFrom="paragraph">
                  <wp:posOffset>1339215</wp:posOffset>
                </wp:positionV>
                <wp:extent cx="2076450" cy="590550"/>
                <wp:effectExtent l="0" t="0" r="0" b="0"/>
                <wp:wrapNone/>
                <wp:docPr id="16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қс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ақс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847975</wp:posOffset>
                </wp:positionH>
                <wp:positionV relativeFrom="paragraph">
                  <wp:posOffset>2139315</wp:posOffset>
                </wp:positionV>
                <wp:extent cx="3219450" cy="590550"/>
                <wp:effectExtent l="0" t="0" r="0" b="0"/>
                <wp:wrapNone/>
                <wp:docPr id="163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ған-функ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6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ған-функ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076450" cy="590550"/>
                <wp:effectExtent l="0" t="0" r="0" b="0"/>
                <wp:wrapNone/>
                <wp:docPr id="163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д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д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847975</wp:posOffset>
                </wp:positionH>
                <wp:positionV relativeFrom="paragraph">
                  <wp:posOffset>3282315</wp:posOffset>
                </wp:positionV>
                <wp:extent cx="3219450" cy="590550"/>
                <wp:effectExtent l="0" t="0" r="0" b="0"/>
                <wp:wrapNone/>
                <wp:docPr id="16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-мот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5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-мот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61975</wp:posOffset>
                </wp:positionH>
                <wp:positionV relativeFrom="paragraph">
                  <wp:posOffset>3625215</wp:posOffset>
                </wp:positionV>
                <wp:extent cx="2076450" cy="590550"/>
                <wp:effectExtent l="0" t="0" r="0" b="0"/>
                <wp:wrapNone/>
                <wp:docPr id="16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жет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жет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61975</wp:posOffset>
                </wp:positionH>
                <wp:positionV relativeFrom="paragraph">
                  <wp:posOffset>4768215</wp:posOffset>
                </wp:positionV>
                <wp:extent cx="2076450" cy="590550"/>
                <wp:effectExtent l="0" t="0" r="0" b="0"/>
                <wp:wrapNone/>
                <wp:docPr id="163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7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676275</wp:posOffset>
                </wp:positionH>
                <wp:positionV relativeFrom="paragraph">
                  <wp:posOffset>6139815</wp:posOffset>
                </wp:positionV>
                <wp:extent cx="5505450" cy="704850"/>
                <wp:effectExtent l="0" t="0" r="0" b="0"/>
                <wp:wrapNone/>
                <wp:docPr id="1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48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  <w:lang w:val="kk-KZ"/>
        </w:rPr>
        <w:t xml:space="preserve">                    </w:t>
      </w:r>
      <w:r>
        <w:rPr>
          <w:sz w:val="32"/>
          <w:szCs w:val="32"/>
          <w:lang w:val="kk-KZ"/>
        </w:rPr>
        <w:t>ТҮРЛЕРІ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  <w:lang w:val="kk-KZ"/>
        </w:rPr>
      </w:pPr>
      <w:r>
        <w:rPr>
          <w:sz w:val="36"/>
          <w:szCs w:val="36"/>
          <w:lang w:val="kk-KZ"/>
        </w:rPr>
        <w:tab/>
      </w:r>
      <w:r>
        <w:rPr>
          <w:sz w:val="32"/>
          <w:szCs w:val="32"/>
          <w:lang w:val="kk-KZ"/>
        </w:rPr>
        <w:t>ҚЫЗМ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1.Топтық пікірге сипатта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685800"/>
                <wp:effectExtent l="5080" t="5080" r="5715" b="57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оптық пік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оптық пікі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371600" cy="457200"/>
                <wp:effectExtent l="1905" t="5080" r="190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224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ЙДЫ 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ОЙДЫ 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1847850" cy="476250"/>
                <wp:effectExtent l="0" t="0" r="0" b="0"/>
                <wp:wrapNone/>
                <wp:docPr id="16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762375</wp:posOffset>
                </wp:positionH>
                <wp:positionV relativeFrom="paragraph">
                  <wp:posOffset>184785</wp:posOffset>
                </wp:positionV>
                <wp:extent cx="2190750" cy="933450"/>
                <wp:effectExtent l="0" t="0" r="0" b="0"/>
                <wp:wrapNone/>
                <wp:docPr id="16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ның пікірін түсіндіру және үйрену (зертте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ның пікірін түсіндіру және үйрену (зертте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857500</wp:posOffset>
                </wp:positionH>
                <wp:positionV relativeFrom="paragraph">
                  <wp:posOffset>-1794510</wp:posOffset>
                </wp:positionV>
                <wp:extent cx="1600200" cy="457200"/>
                <wp:effectExtent l="1905" t="5080" r="1905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1.3pt" to="350.95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171700</wp:posOffset>
                </wp:positionH>
                <wp:positionV relativeFrom="paragraph">
                  <wp:posOffset>2103120</wp:posOffset>
                </wp:positionV>
                <wp:extent cx="342900" cy="0"/>
                <wp:effectExtent l="0" t="5080" r="63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5.6pt" to="197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635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9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6pt" to="296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429000</wp:posOffset>
                </wp:positionH>
                <wp:positionV relativeFrom="paragraph">
                  <wp:posOffset>1760220</wp:posOffset>
                </wp:positionV>
                <wp:extent cx="3429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6pt" to="296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429000</wp:posOffset>
                </wp:positionH>
                <wp:positionV relativeFrom="paragraph">
                  <wp:posOffset>3131820</wp:posOffset>
                </wp:positionV>
                <wp:extent cx="3429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6.6pt" to="296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33375</wp:posOffset>
                </wp:positionH>
                <wp:positionV relativeFrom="paragraph">
                  <wp:posOffset>950595</wp:posOffset>
                </wp:positionV>
                <wp:extent cx="1847850" cy="476250"/>
                <wp:effectExtent l="0" t="0" r="0" b="0"/>
                <wp:wrapNone/>
                <wp:docPr id="1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ҚПАЛ (ӘС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ЫҚПАЛ (ӘС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33375</wp:posOffset>
                </wp:positionH>
                <wp:positionV relativeFrom="paragraph">
                  <wp:posOffset>1979295</wp:posOffset>
                </wp:positionV>
                <wp:extent cx="1847850" cy="476250"/>
                <wp:effectExtent l="0" t="0" r="0" b="0"/>
                <wp:wrapNone/>
                <wp:docPr id="165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762375</wp:posOffset>
                </wp:positionH>
                <wp:positionV relativeFrom="paragraph">
                  <wp:posOffset>1407795</wp:posOffset>
                </wp:positionV>
                <wp:extent cx="2190750" cy="819150"/>
                <wp:effectExtent l="0" t="0" r="0" b="0"/>
                <wp:wrapNone/>
                <wp:docPr id="16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ге дұрыс баға жасай б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ге дұрыс баға жасай б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762375</wp:posOffset>
                </wp:positionH>
                <wp:positionV relativeFrom="paragraph">
                  <wp:posOffset>2893695</wp:posOffset>
                </wp:positionV>
                <wp:extent cx="2190750" cy="819150"/>
                <wp:effectExtent l="0" t="0" r="0" b="0"/>
                <wp:wrapNone/>
                <wp:docPr id="16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лерді біріктіру және талдап қор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2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лерді біріктіру және талдап қор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2. Топтық көңіл-күйдің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лкен күшті  ықп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лкен күшті  ықп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1621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 және өзгергіш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 және өзгергіш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219575</wp:posOffset>
                </wp:positionH>
                <wp:positionV relativeFrom="paragraph">
                  <wp:posOffset>561975</wp:posOffset>
                </wp:positionV>
                <wp:extent cx="1733550" cy="704850"/>
                <wp:effectExtent l="0" t="0" r="0" b="0"/>
                <wp:wrapNone/>
                <wp:docPr id="16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ықталған ба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ықталған ба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3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ипаттала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19075</wp:posOffset>
                </wp:positionH>
                <wp:positionV relativeFrom="paragraph">
                  <wp:posOffset>630555</wp:posOffset>
                </wp:positionV>
                <wp:extent cx="5619750" cy="704850"/>
                <wp:effectExtent l="0" t="0" r="0" b="0"/>
                <wp:wrapNone/>
                <wp:docPr id="16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Қ 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4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Қ 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бөлінед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333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пособ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Способ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1908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епят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репят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333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ірелену (ықыла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көтері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табысқа сенімд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ығушылық, еліктеушілік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ірелену (ықыла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көтеріл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табысқа сенімд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ығушылық, еліктеушілік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1908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мендеу жағдай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 күшіне сенбеуш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бырқау, зерігу, ре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өмендеу жағдай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 күшіне сенбеуш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бырқау, зерігу, ре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3.Дәстүр түрлері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057400" cy="457200"/>
                <wp:effectExtent l="1270" t="5080" r="127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0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1828800" cy="457200"/>
                <wp:effectExtent l="1270" t="5080" r="127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6pt" to="24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0861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.6pt" to="243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.6pt" to="81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0292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.6pt" to="39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6.6pt" to="396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086100</wp:posOffset>
                </wp:positionH>
                <wp:positionV relativeFrom="paragraph">
                  <wp:posOffset>2788920</wp:posOffset>
                </wp:positionV>
                <wp:extent cx="0" cy="342900"/>
                <wp:effectExtent l="5080" t="0" r="50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9.6pt" to="243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0861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.6pt" to="243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028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6pt" to="81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0287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8.6pt" to="81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0287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.6pt" to="81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0287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2.6pt" to="81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3086100</wp:posOffset>
                </wp:positionH>
                <wp:positionV relativeFrom="paragraph">
                  <wp:posOffset>4046220</wp:posOffset>
                </wp:positionV>
                <wp:extent cx="0" cy="342900"/>
                <wp:effectExtent l="5080" t="0" r="50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8.6pt" to="243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086100</wp:posOffset>
                </wp:positionH>
                <wp:positionV relativeFrom="paragraph">
                  <wp:posOffset>4732020</wp:posOffset>
                </wp:positionV>
                <wp:extent cx="0" cy="228600"/>
                <wp:effectExtent l="5080" t="0" r="508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2.6pt" to="243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086100</wp:posOffset>
                </wp:positionH>
                <wp:positionV relativeFrom="paragraph">
                  <wp:posOffset>5303520</wp:posOffset>
                </wp:positionV>
                <wp:extent cx="0" cy="228600"/>
                <wp:effectExtent l="5080" t="0" r="50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7.6pt" to="243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0861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2.6pt" to="243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086100</wp:posOffset>
                </wp:positionH>
                <wp:positionV relativeFrom="paragraph">
                  <wp:posOffset>6446520</wp:posOffset>
                </wp:positionV>
                <wp:extent cx="0" cy="228600"/>
                <wp:effectExtent l="5080" t="0" r="508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7.6pt" to="24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0292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8.6pt" to="396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50292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0.6pt" to="396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50292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2.6pt" to="396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5962650" cy="704850"/>
                <wp:effectExtent l="0" t="0" r="0" b="0"/>
                <wp:wrapNone/>
                <wp:docPr id="16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ӘСТҮР (САЛТ)  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ДӘСТҮР (САЛТ)  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1621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ТҮРЛІ ТОПҚ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Р ТҮРЛІ ТОПҚ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2195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9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ЙДА БОЛУ СФЕР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АЙДА БОЛУ СФЕР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47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ңб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ңб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2195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47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2195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раль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раль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047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бо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бо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2195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047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2195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қық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қық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47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6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пор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пор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2195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70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162175</wp:posOffset>
                </wp:positionH>
                <wp:positionV relativeFrom="paragraph">
                  <wp:posOffset>2436495</wp:posOffset>
                </wp:positionV>
                <wp:extent cx="1847850" cy="361950"/>
                <wp:effectExtent l="0" t="0" r="0" b="0"/>
                <wp:wrapNone/>
                <wp:docPr id="17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162175</wp:posOffset>
                </wp:positionH>
                <wp:positionV relativeFrom="paragraph">
                  <wp:posOffset>3122295</wp:posOffset>
                </wp:positionV>
                <wp:extent cx="1847850" cy="361950"/>
                <wp:effectExtent l="0" t="0" r="0" b="0"/>
                <wp:wrapNone/>
                <wp:docPr id="170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162175</wp:posOffset>
                </wp:positionH>
                <wp:positionV relativeFrom="paragraph">
                  <wp:posOffset>3693795</wp:posOffset>
                </wp:positionV>
                <wp:extent cx="1847850" cy="361950"/>
                <wp:effectExtent l="0" t="0" r="0" b="0"/>
                <wp:wrapNone/>
                <wp:docPr id="170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лас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9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лас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162175</wp:posOffset>
                </wp:positionH>
                <wp:positionV relativeFrom="paragraph">
                  <wp:posOffset>4379595</wp:posOffset>
                </wp:positionV>
                <wp:extent cx="1847850" cy="361950"/>
                <wp:effectExtent l="0" t="0" r="0" b="0"/>
                <wp:wrapNone/>
                <wp:docPr id="170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рритор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4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рритор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162175</wp:posOffset>
                </wp:positionH>
                <wp:positionV relativeFrom="paragraph">
                  <wp:posOffset>4951095</wp:posOffset>
                </wp:positionV>
                <wp:extent cx="1847850" cy="361950"/>
                <wp:effectExtent l="0" t="0" r="0" b="0"/>
                <wp:wrapNone/>
                <wp:docPr id="17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8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162175</wp:posOffset>
                </wp:positionH>
                <wp:positionV relativeFrom="paragraph">
                  <wp:posOffset>5522595</wp:posOffset>
                </wp:positionV>
                <wp:extent cx="1847850" cy="361950"/>
                <wp:effectExtent l="0" t="0" r="0" b="0"/>
                <wp:wrapNone/>
                <wp:docPr id="170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тей топ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3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тей топ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162175</wp:posOffset>
                </wp:positionH>
                <wp:positionV relativeFrom="paragraph">
                  <wp:posOffset>6094095</wp:posOffset>
                </wp:positionV>
                <wp:extent cx="1847850" cy="361950"/>
                <wp:effectExtent l="0" t="0" r="0" b="0"/>
                <wp:wrapNone/>
                <wp:docPr id="17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әсіп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7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әсіп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162175</wp:posOffset>
                </wp:positionH>
                <wp:positionV relativeFrom="paragraph">
                  <wp:posOffset>6665595</wp:posOffset>
                </wp:positionV>
                <wp:extent cx="1847850" cy="361950"/>
                <wp:effectExtent l="0" t="0" r="0" b="0"/>
                <wp:wrapNone/>
                <wp:docPr id="17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2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4.Кіші топтағы психикалық іс-әрекеттер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057400</wp:posOffset>
                </wp:positionH>
                <wp:positionV relativeFrom="paragraph">
                  <wp:posOffset>2137410</wp:posOffset>
                </wp:positionV>
                <wp:extent cx="2286000" cy="2057400"/>
                <wp:effectExtent l="5080" t="5080" r="571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ағы психикалық іс-әрекет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8.3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ағы психикалық іс-әрекет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0" cy="800100"/>
                <wp:effectExtent l="38100" t="0" r="3810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3pt" to="252pt,1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4114800</wp:posOffset>
                </wp:positionH>
                <wp:positionV relativeFrom="paragraph">
                  <wp:posOffset>3851910</wp:posOffset>
                </wp:positionV>
                <wp:extent cx="1600200" cy="1028700"/>
                <wp:effectExtent l="3175" t="444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3.3pt" to="449.95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71500</wp:posOffset>
                </wp:positionH>
                <wp:positionV relativeFrom="paragraph">
                  <wp:posOffset>3851910</wp:posOffset>
                </wp:positionV>
                <wp:extent cx="1828800" cy="1028700"/>
                <wp:effectExtent l="635" t="4445" r="254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3.3pt" to="188.95pt,3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1485900" cy="1257300"/>
                <wp:effectExtent l="0" t="0" r="3175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179.95pt,20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114800</wp:posOffset>
                </wp:positionH>
                <wp:positionV relativeFrom="paragraph">
                  <wp:posOffset>1337310</wp:posOffset>
                </wp:positionV>
                <wp:extent cx="1714500" cy="1143000"/>
                <wp:effectExtent l="3175" t="0" r="0" b="444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3pt" to="458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200400</wp:posOffset>
                </wp:positionH>
                <wp:positionV relativeFrom="paragraph">
                  <wp:posOffset>4194810</wp:posOffset>
                </wp:positionV>
                <wp:extent cx="0" cy="685800"/>
                <wp:effectExtent l="38100" t="0" r="3810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0.3pt" to="252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476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 және д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 және д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3907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43338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қару және жетек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қару және жетек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333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1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907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тардағы қыс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тардағы қыс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3338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computer</dc:creator>
  <dc:description/>
  <cp:keywords/>
  <dc:language>en-US</dc:language>
  <cp:lastModifiedBy>kaz kaz</cp:lastModifiedBy>
  <cp:lastPrinted>2007-10-27T01:07:00Z</cp:lastPrinted>
  <dcterms:modified xsi:type="dcterms:W3CDTF">2019-12-28T03:40:00Z</dcterms:modified>
  <cp:revision>2</cp:revision>
  <dc:subject/>
  <dc:title/>
</cp:coreProperties>
</file>